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hanging="0"/>
        <w:jc w:val="center"/>
        <w:rPr>
          <w:i w:val="false"/>
          <w:i w:val="false"/>
          <w:smallCaps/>
        </w:rPr>
      </w:pPr>
      <w:r>
        <w:rPr>
          <w:i w:val="false"/>
          <w:smallCaps/>
        </w:rPr>
        <w:t>Problem Formulation in Singerian Inquiring Organizations:</w:t>
      </w:r>
    </w:p>
    <w:p>
      <w:pPr>
        <w:pStyle w:val="Heading5"/>
        <w:ind w:hanging="0"/>
        <w:jc w:val="center"/>
        <w:rPr>
          <w:i w:val="false"/>
          <w:i w:val="false"/>
          <w:smallCaps/>
          <w:sz w:val="24"/>
        </w:rPr>
      </w:pPr>
      <w:r>
        <w:rPr>
          <w:i w:val="false"/>
          <w:smallCaps/>
        </w:rPr>
        <w:t>A multiple perspectives approach</w:t>
      </w:r>
    </w:p>
    <w:p>
      <w:pPr>
        <w:pStyle w:val="NormalWeb"/>
        <w:spacing w:before="0" w:after="0"/>
        <w:jc w:val="center"/>
        <w:rPr>
          <w:i/>
          <w:i/>
          <w:smallCaps/>
          <w:color w:val="000000"/>
          <w:sz w:val="24"/>
        </w:rPr>
      </w:pPr>
      <w:r>
        <w:rPr>
          <w:i/>
          <w:smallCaps/>
          <w:color w:val="000000"/>
          <w:sz w:val="24"/>
        </w:rPr>
      </w:r>
    </w:p>
    <w:p>
      <w:pPr>
        <w:pStyle w:val="NormalWeb"/>
        <w:spacing w:before="0" w:after="0"/>
        <w:jc w:val="center"/>
        <w:rPr>
          <w:color w:val="000000"/>
        </w:rPr>
      </w:pPr>
      <w:r>
        <w:rPr>
          <w:color w:val="000000"/>
        </w:rPr>
      </w:r>
    </w:p>
    <w:p>
      <w:pPr>
        <w:pStyle w:val="Heading4"/>
        <w:ind w:hanging="0"/>
        <w:jc w:val="center"/>
        <w:rPr/>
      </w:pPr>
      <w:r>
        <w:rPr/>
        <w:t>Abstract</w:t>
      </w:r>
    </w:p>
    <w:p>
      <w:pPr>
        <w:pStyle w:val="Normal"/>
        <w:rPr/>
      </w:pPr>
      <w:r>
        <w:rPr/>
        <w:t>Michael Scott Morton (1971) described three types of problems that decision support systems (DSS) can handle: structured, semi-structured, and unstructured problems. Today many researchers would agree that problems in organizations and society go beyond these types of problems. Characteristic of messy (Courtney, 2001; Ackoff, ; Checkland, 1999; Vennix, 1996) or wicked (Courtney, 2001; Rittel and Webber, 1977; Churchman, 1967), the new forms of problems cannot be dealt with using the traditional concept of DSS. In response, many researchers propose that systems-oriented, multiple perspective approaches are suited to deal with these kinds of problems. These researchers have one characteristic in common, that is to tackle messy problems one needs to go beyond the traditional technical perspective (hard) to adopt softer approaches considering more human and organizational issues in problem formulation.</w:t>
      </w:r>
    </w:p>
    <w:p>
      <w:pPr>
        <w:pStyle w:val="Normal"/>
        <w:rPr/>
      </w:pPr>
      <w:r>
        <w:rPr/>
        <w:t>In this paper, we follow Churchman (1971), Courtney (2001), Mitroff and Linstone () to propose an operationalized model of a multiple perspective approach to problem formulation by extending Mitroff and Linstone’s UST (Unbounded Systems Thinking) framework. Their framework identifies technical, personal, and organizational perspectives of problems. Typically, the technical perspective, in the form of models, dominates problem formulations. However, this technical perspective often fails to capture characteristics of the personal or organizational perspectives, leading to technical-personal perspective gaps and technical-organizational perspective gaps. In our conceptual framework, we propose that the gaps between organizational and personal perspectives are the causes of messy problems and to solve the problems one needs to close this gap via the technical-personal perspective gaps and the technical-organizational perspective gaps. We view the technical-personal and technical-organizational perspective gaps as the failure of the traditional technical perspectives in incorporating the personal and organizational perspectives into problem formulation. Our conceptual framework emphasizes the need to balance multiple perspectives in problem formulation, which is supported by 10 propositions and a methodology to implement it in organizations. Borrowing the idea of Mitroff (1998), we believe that this framework will help organizations formulate the right problem precisely.</w:t>
      </w:r>
    </w:p>
    <w:p>
      <w:pPr>
        <w:pStyle w:val="BlockText"/>
        <w:spacing w:lineRule="auto" w:line="240"/>
        <w:rPr/>
      </w:pPr>
      <w:r>
        <w:rPr/>
      </w:r>
    </w:p>
    <w:p>
      <w:pPr>
        <w:pStyle w:val="BlockText"/>
        <w:spacing w:lineRule="auto" w:line="240"/>
        <w:rPr/>
      </w:pPr>
      <w:r>
        <w:rPr/>
      </w:r>
    </w:p>
    <w:p>
      <w:pPr>
        <w:pStyle w:val="Normal"/>
        <w:spacing w:lineRule="auto" w:line="240"/>
        <w:ind w:hanging="0"/>
        <w:rPr/>
      </w:pPr>
      <w:r>
        <w:rPr>
          <w:b/>
        </w:rPr>
        <w:t>KEYWORDS</w:t>
      </w:r>
      <w:r>
        <w:rPr/>
        <w:t>: inquiring system, problem formulation, mental model, and multiple perspectives.</w:t>
      </w:r>
    </w:p>
    <w:p>
      <w:pPr>
        <w:pStyle w:val="Normal"/>
        <w:ind w:hanging="0"/>
        <w:rPr/>
      </w:pPr>
      <w:r>
        <w:rPr/>
      </w:r>
      <w:r>
        <w:br w:type="page"/>
      </w:r>
    </w:p>
    <w:p>
      <w:pPr>
        <w:pStyle w:val="Heading5"/>
        <w:ind w:hanging="0"/>
        <w:jc w:val="center"/>
        <w:rPr>
          <w:i w:val="false"/>
          <w:i w:val="false"/>
          <w:smallCaps/>
        </w:rPr>
      </w:pPr>
      <w:r>
        <w:rPr>
          <w:i w:val="false"/>
          <w:smallCaps/>
        </w:rPr>
        <w:t>Problem Formulation in Singerian Inquiring Organizations:</w:t>
      </w:r>
    </w:p>
    <w:p>
      <w:pPr>
        <w:pStyle w:val="Heading5"/>
        <w:ind w:hanging="0"/>
        <w:jc w:val="center"/>
        <w:rPr>
          <w:i w:val="false"/>
          <w:i w:val="false"/>
          <w:smallCaps/>
          <w:sz w:val="24"/>
        </w:rPr>
      </w:pPr>
      <w:r>
        <w:rPr>
          <w:i w:val="false"/>
          <w:smallCaps/>
        </w:rPr>
        <w:t>A multiple perspectives approach</w:t>
      </w:r>
    </w:p>
    <w:p>
      <w:pPr>
        <w:pStyle w:val="Heading1"/>
        <w:ind w:hanging="0"/>
        <w:rPr>
          <w:i/>
          <w:i/>
          <w:smallCaps/>
          <w:sz w:val="24"/>
        </w:rPr>
      </w:pPr>
      <w:r>
        <w:rPr>
          <w:i/>
          <w:smallCaps/>
          <w:sz w:val="24"/>
        </w:rPr>
      </w:r>
    </w:p>
    <w:p>
      <w:pPr>
        <w:pStyle w:val="Heading1"/>
        <w:ind w:hanging="0"/>
        <w:rPr/>
      </w:pPr>
      <w:r>
        <w:rPr/>
        <w:t xml:space="preserve">1. Introduction </w:t>
      </w:r>
    </w:p>
    <w:p>
      <w:pPr>
        <w:pStyle w:val="Normal"/>
        <w:rPr/>
      </w:pPr>
      <w:r>
        <w:rPr/>
        <w:t>Michael Scott Morton (1971) described three types of problems that decision support systems (DSS) can handle: structured, semi-structured, and unstructured problems. Today many researchers would agree that problems in organizations and society go beyond these types of problems. Characteristic of messy (Courtney, 2001; Ackoff, ; Checkland, 1999; Vennix, 1996) or wicked (Courtney, 2001; Rittel and Webber, 1977; Churchman, 1967), the new forms of problems can not be dealt with using the traditional concept of DSS. In response, many researchers propose that systems-oriented, multiple perspective approaches are suited to deal with these kinds of problems. These researchers have one characteristic in common, that is to tackle messy problems one needs to go beyond the traditional technical perspective (hard) to adopt softer approaches considering more human and organizational issues in problem formulation.</w:t>
      </w:r>
    </w:p>
    <w:p>
      <w:pPr>
        <w:pStyle w:val="Normal"/>
        <w:rPr/>
      </w:pPr>
      <w:r>
        <w:rPr/>
        <w:t>In this paper, we follow Churchman (1971), Courtney (2001), Mitroff and Linstone () to propose an operationalized model of a multiple perspective approach to problem formulation by extending Mitroff and Linstone’s UST (Unbounded Systems Thinking) framework. Their framework identifies technical, personal, and organizational perspectives of problems. Typically, the technical perspective, in the form of models, dominates problem formulations. However, this technical perspective often fails to capture characteristics of the personal or organizational perspectives, leading to technical-personal perspective gaps and technical-organizational perspective gaps. In our conceptual framework, we propose that the gaps between organizational and personal perspectives are the causes of messy problems and to solve the problems one needs to close this gap via the technical-personal perspective gaps and the technical-organizational perspective gaps. We view the technical-personal and technical-organizational perspective gaps as the failure of the traditional technical perspectives in incorporating the personal and organizational perspectives into problem formulation. Our conceptual framework emphasizes the need to balance multiple perspectives in problem formulation, which is supported by 10 propositions and a methodology to implement it in organizations. Borrowing the idea of Mitroff (1998), we believe that this framework will help organizations formulate the right problem precisely.</w:t>
      </w:r>
    </w:p>
    <w:p>
      <w:pPr>
        <w:pStyle w:val="Normal"/>
        <w:rPr/>
      </w:pPr>
      <w:r>
        <w:rPr/>
        <w:t>The paper is organized in the following way. First we review traditional approaches to problem formulation and argue the need for a new way to deal with the new forms of problems. Second, we interpret the personal, organizational, and technical perspectives of Mitroff and Linstone’s UST in our own terms so that gaps between these perspectives can be defined, analyzed, and bridged. Third, we present our conceptual framework and ten propositions that serve as guidelines for the framework implementation. Next, we propose a methodology based on various soft methods to implement the framework. Finally, we discuss how IT can support the implementation process.</w:t>
      </w:r>
    </w:p>
    <w:p>
      <w:pPr>
        <w:pStyle w:val="Normal"/>
        <w:rPr/>
      </w:pPr>
      <w:r>
        <w:rPr/>
      </w:r>
    </w:p>
    <w:p>
      <w:pPr>
        <w:pStyle w:val="Heading1"/>
        <w:ind w:hanging="0"/>
        <w:rPr/>
      </w:pPr>
      <w:r>
        <w:rPr/>
        <w:t>2. The need for a new method dealing with wicked problems</w:t>
      </w:r>
    </w:p>
    <w:p>
      <w:pPr>
        <w:pStyle w:val="Normal"/>
        <w:rPr/>
      </w:pPr>
      <w:r>
        <w:rPr/>
        <w:t xml:space="preserve">Due to dynamically changing environments today, we do not only have more problems in organizations and society but also problems that are more “messy” </w:t>
      </w:r>
      <w:r>
        <w:fldChar w:fldCharType="begin"/>
      </w:r>
      <w:r>
        <w:rPr/>
        <w:instrText xml:space="preserve"> ADDIN ENRfu _x0001_</w:instrText>
      </w:r>
      <w:r>
        <w:rPr/>
      </w:r>
      <w:r>
        <w:rPr/>
        <w:fldChar w:fldCharType="separate"/>
      </w:r>
      <w:r>
        <w:rPr/>
        <w:t>(Checkland and Scholes, 1990; Vennix, 1996)</w:t>
      </w:r>
      <w:r>
        <w:rPr/>
      </w:r>
      <w:r>
        <w:rPr/>
        <w:fldChar w:fldCharType="end"/>
      </w:r>
      <w:r>
        <w:rPr/>
        <w:t>. Vennix (1996, p13) defined “messy problems” as occurring when “people hold entirely different views on (a) whether there is a problem, and if they agree there is, (b) what the problem is.” “Messy” are similar to “wicked” problems (Churchman, 1967; Rittel, and Webber, 1973; Radford, 1977; Mason and Mitroff, 1981; Courtney, 2001) in terms of difficulties in formulating the problem and finding a solution. Wicked problems are complex problems that are hard (or sometimes impossible) to formulate and solve (with a traditional procedure for tame problems) because of 1) incomplete information, 2) multiple and conflicting objectives, 3) more than one participant with power to influence the outcome, 4) many complex problems being linked together, and 5) the dynamic and turbulent environment (Radford, 1977). Courtney (2001) believes that wicked problems go beyond the concept of unstructured problems existing in DSS literature, because the more we try to solve them, the more complicated they become (Mason and Mitroff, 1981). Wicked or messy problems remain a challenge to organizational planning, learning, and decision-making.</w:t>
      </w:r>
    </w:p>
    <w:p>
      <w:pPr>
        <w:pStyle w:val="Normal"/>
        <w:rPr/>
      </w:pPr>
      <w:r>
        <w:rPr/>
        <w:t xml:space="preserve">The complexity of wicked or messy problems lies in the interaction between personal psychological cognition (multiple views) about the environment and reality (social complex systems). Vennix (1996) argues that the human mind actively constructs reality rather than passively storing and recalling information. People construct their mental models by selecting information that confirms their assumptions and then act on these mental models, thereby creating situations that are subsequently interpreted as reality. Other people will interpret and select information from the created situations to confirm their assumptions. After a while, these assumptions become beliefs and they are ingrained into mental models. This interactive loop runs forever and leads to the creation of “messy” and “wicked” problems. </w:t>
      </w:r>
    </w:p>
    <w:p>
      <w:pPr>
        <w:pStyle w:val="Normal"/>
        <w:rPr/>
      </w:pPr>
      <w:r>
        <w:rPr/>
        <w:t xml:space="preserve">In the view of Churchman, traditional approaches to problem formulations, based on Lockean and Leibnizian inquiring systems (Courtney, 2001; Mitroff and Linstone, 1993; Churchman, 1971), are not suited to dealing with messy problems. Leibnizian based problem formulation develops hypotheses (or models) by manipulating a set of elementary axioms like those in mathematical models. Taking the Leibnizian approach, a problem can only be formulated when it can be explained by a model that is derived from the basic axioms. Jensen and Meckling (1994), for example, proposed a model of the nature of man named the resourceful, evaluative, maximizing model (REMM) that consists of 4 axioms (or postulates): </w:t>
      </w:r>
    </w:p>
    <w:p>
      <w:pPr>
        <w:pStyle w:val="Normal"/>
        <w:spacing w:before="0" w:after="0"/>
        <w:rPr/>
      </w:pPr>
      <w:r>
        <w:rPr/>
        <w:t>Postulate 1. Every individual cares; he or she is an evaluator.</w:t>
      </w:r>
    </w:p>
    <w:p>
      <w:pPr>
        <w:pStyle w:val="Normal"/>
        <w:numPr>
          <w:ilvl w:val="0"/>
          <w:numId w:val="3"/>
        </w:numPr>
        <w:spacing w:before="0" w:after="0"/>
        <w:rPr/>
      </w:pPr>
      <w:r>
        <w:rPr/>
        <w:t>The individual cares about almost everything (wealth, knowledge, ethics, etc.)</w:t>
      </w:r>
    </w:p>
    <w:p>
      <w:pPr>
        <w:pStyle w:val="Normal"/>
        <w:numPr>
          <w:ilvl w:val="0"/>
          <w:numId w:val="3"/>
        </w:numPr>
        <w:spacing w:before="0" w:after="0"/>
        <w:rPr/>
      </w:pPr>
      <w:r>
        <w:rPr/>
        <w:t>REMM is always willing to make trade-offs and substitutions (among the things in a))</w:t>
      </w:r>
    </w:p>
    <w:p>
      <w:pPr>
        <w:pStyle w:val="Normal"/>
        <w:numPr>
          <w:ilvl w:val="0"/>
          <w:numId w:val="3"/>
        </w:numPr>
        <w:spacing w:before="0" w:after="0"/>
        <w:rPr/>
      </w:pPr>
      <w:r>
        <w:rPr/>
        <w:t>Individual preferences are transitive</w:t>
      </w:r>
    </w:p>
    <w:p>
      <w:pPr>
        <w:pStyle w:val="Normal"/>
        <w:spacing w:before="0" w:after="0"/>
        <w:rPr/>
      </w:pPr>
      <w:r>
        <w:rPr/>
        <w:t>Postulate 2. Each individual’s wants are unlimited.</w:t>
      </w:r>
    </w:p>
    <w:p>
      <w:pPr>
        <w:pStyle w:val="Normal"/>
        <w:numPr>
          <w:ilvl w:val="0"/>
          <w:numId w:val="2"/>
        </w:numPr>
        <w:spacing w:before="0" w:after="0"/>
        <w:rPr/>
      </w:pPr>
      <w:r>
        <w:rPr/>
        <w:t>More is preferred to less</w:t>
      </w:r>
    </w:p>
    <w:p>
      <w:pPr>
        <w:pStyle w:val="Normal"/>
        <w:numPr>
          <w:ilvl w:val="0"/>
          <w:numId w:val="2"/>
        </w:numPr>
        <w:spacing w:before="0" w:after="0"/>
        <w:rPr/>
      </w:pPr>
      <w:r>
        <w:rPr/>
        <w:t>REMM cannot be satiated.</w:t>
      </w:r>
    </w:p>
    <w:p>
      <w:pPr>
        <w:pStyle w:val="Normal"/>
        <w:spacing w:before="0" w:after="0"/>
        <w:rPr/>
      </w:pPr>
      <w:r>
        <w:rPr/>
        <w:t>Postulate 3. Each individual is a maximizer.</w:t>
      </w:r>
    </w:p>
    <w:p>
      <w:pPr>
        <w:pStyle w:val="Normal"/>
        <w:spacing w:before="0" w:after="0"/>
        <w:rPr/>
      </w:pPr>
      <w:r>
        <w:rPr/>
        <w:t>Postulate 4. The individual is resourceful.</w:t>
      </w:r>
    </w:p>
    <w:p>
      <w:pPr>
        <w:pStyle w:val="Normal"/>
        <w:rPr/>
      </w:pPr>
      <w:r>
        <w:rPr/>
        <w:t>Taking the Leibnitzian approach, the model is intended to explain (formulate) any problem found with human behaviors. Readers are referred to Jensen and Meckling (1994) for examples of how to use this model to explain human or societal behavior problems. The basic assumption underlying this model is that human behavior is rational. Later, one of the authors in another article acknowledged that human behaviors are not always rational and developed a new model to attack the non-rational aspects of human behaviors. It is believed that a pure Leibnitzian approach is not suited to formulating human problems because people behaviors are non-rational (maybe more often than they are rational) and the task of searching for “non-rational axioms” will never end.</w:t>
      </w:r>
    </w:p>
    <w:p>
      <w:pPr>
        <w:pStyle w:val="Normal"/>
        <w:rPr/>
      </w:pPr>
      <w:r>
        <w:rPr/>
        <w:t xml:space="preserve">The Lockean based approach formulates problems by making observations and sharing observations to create consensus about the problems. In the Lockean approach, a problem is formulated when the whole group agrees on what the problem is, what causes it, and how to solve it. The success of problem formulation in this approach is guaranteed by the degree of consensus. It is believed that the Lockean approach tends to bias towards group-think. Mitroff and Linstone (1993) called both Lockean and Leibnitzian approaches “old thinking.” </w:t>
      </w:r>
    </w:p>
    <w:p>
      <w:pPr>
        <w:pStyle w:val="Normal"/>
        <w:rPr/>
      </w:pPr>
      <w:r>
        <w:rPr/>
        <w:t xml:space="preserve">More complex approaches to problem formulation are based on Kantian and Hegelian inquiring systems (Courtney, 2001; Mitroff and Linstone, 1993; Churchman, 1971). The Kantian approach combines the Lockean and Leibnizian approaches by analytically (Leibnizian approach) developing various models that reflect different views on the problems to interpret observations (Lockean approach). The model that best interprets the observations about the problems will be selected as the best representation of the problem situation. </w:t>
      </w:r>
    </w:p>
    <w:p>
      <w:pPr>
        <w:pStyle w:val="Normal"/>
        <w:rPr/>
      </w:pPr>
      <w:r>
        <w:rPr/>
        <w:t>The system dynamics approach</w:t>
      </w:r>
      <w:r>
        <w:rPr>
          <w:rStyle w:val="FootnoteCharacters"/>
          <w:rStyle w:val="FootnoteAnchor"/>
        </w:rPr>
        <w:footnoteReference w:id="2"/>
      </w:r>
      <w:r>
        <w:rPr/>
        <w:t xml:space="preserve"> (Forrester, 1961, Sterman, 2000) exemplifies the Kantian approach to problem formulation. Systems dynamics modeling often starts with observations of a problem situation represented in terms of a reference mode, which refers to a set of behavioral graphs of the problem over time that tells how and in what conditions the problem occurs (Sterman, 2000). As soon as the reference mode is agreed upon, modelers will generate different models that can approximately produce output behaviors similar to the reference mode. As a common practice in system dynamics modeling, a simple model that can closely replicate the reference mode is the best. The basic axiom in system dynamics is that any system with a determined boundary in the universe can be represented in terms of stocks and flows. Note that different views in the Kantian approach are generated from a purely technical manner so each view is "both right and wrong: right in that the variables of a particular discipline or profession do explain part of the problem and wrong in that each is a partial explanation at best" (Mitroff, 1998, p 140).</w:t>
      </w:r>
    </w:p>
    <w:p>
      <w:pPr>
        <w:pStyle w:val="Normal"/>
        <w:rPr/>
      </w:pPr>
      <w:r>
        <w:rPr/>
        <w:t xml:space="preserve">The Hegelian approach always formulates a problem from at least two opposite perspectives or views: a thesis and an antithesis on the problem. An objective synthesis of the conflict will help understand the assumptions underlying a particular formulation of the problem. Strategic assumption surfacing and testing </w:t>
      </w:r>
      <w:r>
        <w:fldChar w:fldCharType="begin"/>
      </w:r>
      <w:r>
        <w:rPr/>
        <w:instrText xml:space="preserve"> QUOTE "{Mason &amp; Mitroff 1981 #64}" </w:instrText>
      </w:r>
      <w:r>
        <w:rPr/>
      </w:r>
      <w:r>
        <w:rPr/>
        <w:fldChar w:fldCharType="separate"/>
      </w:r>
      <w:r>
        <w:rPr/>
        <w:t>(Mason &amp; Mitroff, 1981)</w:t>
      </w:r>
      <w:r>
        <w:rPr/>
      </w:r>
      <w:r>
        <w:rPr/>
        <w:fldChar w:fldCharType="end"/>
      </w:r>
      <w:r>
        <w:rPr/>
        <w:t xml:space="preserve"> is an example of successful application of the Hegelian approach to corporate planning. </w:t>
      </w:r>
    </w:p>
    <w:p>
      <w:pPr>
        <w:pStyle w:val="Normal"/>
        <w:rPr/>
      </w:pPr>
      <w:r>
        <w:rPr/>
        <w:t xml:space="preserve">In our view, both Kantian and Hegelian approaches can be used to some degrees to deal with different aspects of wicked problems. Each approach alone is limited, but they are complementary. For example, different views in the Kantian approach are limited in the technical perspective (traditional functionalist thinking); therefore, it may be hard to surface “hidden” assumptions unless an antithesis perspective is swept in. The Hegelian approach can extend views in the Kantian approaches to go beyond its technical boundary while the Kantian approach can help the Hegelian approach develop the best thesis (or the best antithesis). </w:t>
      </w:r>
    </w:p>
    <w:p>
      <w:pPr>
        <w:pStyle w:val="Normal"/>
        <w:rPr/>
      </w:pPr>
      <w:r>
        <w:rPr/>
        <w:t xml:space="preserve">Each inquiring approach is appropriate in particular situations. For example, the “old thinking” is very good at building precise and details models of problems as well as at deriving exact solutions to them. The assumption is that problems are well defined in advance. Mitroff (1998) argues that this old thinking formulation can commit to a type III error, which is "solving the wrong problem precisely" (p. 13) and that complex thinking may help to decide what problems to formulate (the </w:t>
      </w:r>
      <w:r>
        <w:rPr>
          <w:i/>
        </w:rPr>
        <w:t>right</w:t>
      </w:r>
      <w:r>
        <w:rPr/>
        <w:t xml:space="preserve"> problem). In some cases, even complex thinking may fail to produce acceptable models to people. When this occurs one needs to break this bounded thinking. A new perspective may be swept in or a new language may be used to overcome weaknesses of the current paradigm. A paradigm may operate well if it is accompanied by its familiar language.  For example, concepts such as emotion, ethics, and spirit can not work in a scientific technical language.</w:t>
      </w:r>
    </w:p>
    <w:p>
      <w:pPr>
        <w:pStyle w:val="Normal"/>
        <w:rPr/>
      </w:pPr>
      <w:r>
        <w:rPr/>
        <w:t xml:space="preserve">Old thinking (Lockean and Leibnitzian approaches) is technically oriented and even complex thinking (Kantian and Hegelian approaches) is bounded in the technical view as they use “scientific” or impersonal terms such as model, objectivity, conflict, and solution very often. In order to solve human problems, one need to use human words or language such as "trust, caring, hope, love, optimism; and the strongest of these terms are reserved for the language of ethics—injustice and moral outrage" (Mitroff, 1998, p. 70) more often. In other words, we need to increase the use of “human language” to formulate “their” problem in comparison to the use of “scientific” language. This poses the need for a new way to formulate human and societal problems. </w:t>
      </w:r>
    </w:p>
    <w:p>
      <w:pPr>
        <w:pStyle w:val="Normal"/>
        <w:rPr/>
      </w:pPr>
      <w:r>
        <w:rPr/>
        <w:t xml:space="preserve">Churchman’s Singerian approach (1972), Checkland’s soft systems methodology (SSM) (1981), and Mitroff and Linstone’s unbounded systems thinking (UST) (1993) are candidates responding to the need. These approaches are all “soft” because they were designed to deal with human problems using human languages. “Scientific” language can be used in parallel but not in a dominant manner. The Singerian approach is a philosophy that suggests we need to sweep in more perspectives into problem formulation until we know and agree on how to better formulate the right problems. SSM uses a rich picture of the problem situation and root definitions as tools to understand the nature of messy problems from stakeholders’ different views. In UST, everything is interconnected and in order to see the whole picture we need to see it from many different perspectives because any perspective is limited. Any perspective is equally good as it may contribute to formulate the right problem. A problem that may not be seen clearly from one perspective may be seen clearly from another perspective. So the sweeping-in process is the guarantor to formulate the right problem. There is no limit in the sweeping-in process. “Every discipline, profession, way of knowing so as to give the broadest possible view of any problem” (Mitroff and Linstone, 1993, p.109) can be swept in. We believe that SSM and UST are two derivative versions of the Singerian philosophy. Neither is better than the other and maybe both are complementary as two different “perspectives.” </w:t>
      </w:r>
    </w:p>
    <w:p>
      <w:pPr>
        <w:pStyle w:val="Normal"/>
        <w:rPr/>
      </w:pPr>
      <w:r>
        <w:rPr/>
        <w:t>Care should be taken, however, when new perspectives are swept-in as they may have conflicts with the existing perspectives. Conflicts may prevent formulation of the right problem if an objective synthesis of conflicts can not be obtained. From our views, when new perspectives are swept in, they create perspective gaps with the existing perspectives, and strategies to close the gaps are critical in avoiding error of the third kind. Conflicts are productive only when underlying and particularly biased assumptions can be revealed creating a ground for new possibilities for solutions to the problem.</w:t>
      </w:r>
    </w:p>
    <w:p>
      <w:pPr>
        <w:pStyle w:val="Normal"/>
        <w:rPr/>
      </w:pPr>
      <w:r>
        <w:rPr/>
      </w:r>
    </w:p>
    <w:p>
      <w:pPr>
        <w:pStyle w:val="Heading1"/>
        <w:ind w:hanging="0"/>
        <w:rPr/>
      </w:pPr>
      <w:r>
        <w:rPr/>
        <w:t>3. The Gaps between Different Perspectives</w:t>
      </w:r>
    </w:p>
    <w:p>
      <w:pPr>
        <w:pStyle w:val="Heading2"/>
        <w:rPr/>
      </w:pPr>
      <w:r>
        <w:rPr/>
        <w:t>Overview</w:t>
      </w:r>
    </w:p>
    <w:p>
      <w:pPr>
        <w:pStyle w:val="Normal"/>
        <w:rPr/>
      </w:pPr>
      <w:r>
        <w:rPr/>
        <w:t>Wicked problems in today’s organizations cannot be solved from only the technical perspective; rather they require other perspectives such as personal and organizational perspectives to be considered. Using the multiple perspectives approach or a Singerian inquiring system to formulate a messy or wicked problem, we need to understand the problem from every participant’s personal perspective (P). Next we try to view the problem from the organizational perspective (O). Then, an independent agent will analyze each side to see any similarity and/or conflicts between the two perspectives, to see the O-P perspective gap. To better support the above process, we need to view the problem from a third perspective: the technical perspective (T) provided by an independent modeler. The T perspective tries to objectify the P and the O perspectives into an independent and scientific language. The objectification may create two other gaps: the T-P and the T-O gaps. To minimize the T-P gap, for instance, the modeler should be able to put the P description into some kinds of models in the scientific language (P</w:t>
      </w:r>
      <w:r>
        <w:rPr>
          <w:rFonts w:eastAsia="Wingdings" w:cs="Wingdings" w:ascii="Wingdings" w:hAnsi="Wingdings"/>
        </w:rPr>
        <w:t></w:t>
      </w:r>
      <w:r>
        <w:rPr/>
        <w:t>T) and the P should be able to interpret/understand the P model (T</w:t>
      </w:r>
      <w:r>
        <w:rPr>
          <w:rFonts w:eastAsia="Wingdings" w:cs="Wingdings" w:ascii="Wingdings" w:hAnsi="Wingdings"/>
        </w:rPr>
        <w:t></w:t>
      </w:r>
      <w:r>
        <w:rPr/>
        <w:t xml:space="preserve">P). In our view, the T-P or T-O cannot be closed perfectly as there are no perfect tools (T) that can capture human thought. So to formulate a messy problem from the multiple perspectives approach, it is critical to minimize the gaps between perspectives. Before discussing how to close these gaps, characteristics of personal, organizational, and technical perspectives are presented. </w:t>
      </w:r>
    </w:p>
    <w:p>
      <w:pPr>
        <w:pStyle w:val="Heading2"/>
        <w:rPr/>
      </w:pPr>
      <w:r>
        <w:rPr/>
        <w:t>The Personal (P) Perspective</w:t>
      </w:r>
    </w:p>
    <w:p>
      <w:pPr>
        <w:pStyle w:val="Normal"/>
        <w:rPr/>
      </w:pPr>
      <w:r>
        <w:rPr/>
        <w:t xml:space="preserve">The P perspective is the “window” through which an individual sees or perceives the world. The P perspective is generally difficult for modelers to develop because everyone is unique in terms of personality, background, and experience, among other things </w:t>
      </w:r>
      <w:r>
        <w:fldChar w:fldCharType="begin"/>
      </w:r>
      <w:r>
        <w:rPr/>
        <w:instrText xml:space="preserve"> ADDIN ENRfu _x0001_</w:instrText>
      </w:r>
      <w:r>
        <w:rPr/>
      </w:r>
      <w:r>
        <w:rPr/>
        <w:fldChar w:fldCharType="separate"/>
      </w:r>
      <w:r>
        <w:rPr/>
        <w:t>(Courtney, 2001)</w:t>
      </w:r>
      <w:r>
        <w:rPr/>
      </w:r>
      <w:r>
        <w:rPr/>
        <w:fldChar w:fldCharType="end"/>
      </w:r>
      <w:r>
        <w:rPr/>
        <w:t>. Each person in the organization sees things differently, and thus generates a distinct perspective. Traditional problem formulation tends to ignore the P perspective because it is subjective, incomplete and tends to be biased.</w:t>
      </w:r>
    </w:p>
    <w:p>
      <w:pPr>
        <w:pStyle w:val="Normal"/>
        <w:rPr/>
      </w:pPr>
      <w:r>
        <w:rPr/>
        <w:t xml:space="preserve">Research has shown that individuals make significant and systematic errors (Sage, 1981; Paradice, 1986; Senge, 1994) due to biases and a lack of systems thinking. Paradice and Courtney (1986) found that: “even experienced managers may be biased in their beliefs about cause-effect relationships.” (p.52). Senge and Sterman (1994) believe that “experienced managers frequently have accurate perceptions of causal structure and decision making processes but draw erroneous conclusions about what happens when different parts of a system interact” (p200). </w:t>
      </w:r>
    </w:p>
    <w:p>
      <w:pPr>
        <w:pStyle w:val="Normal"/>
        <w:rPr/>
      </w:pPr>
      <w:r>
        <w:rPr/>
        <w:t xml:space="preserve">People are biased when perceiving complex reality because they have a limited capability to process information </w:t>
      </w:r>
      <w:r>
        <w:fldChar w:fldCharType="begin"/>
      </w:r>
      <w:r>
        <w:rPr/>
        <w:instrText xml:space="preserve"> ADDIN ENRfu _x0001_</w:instrText>
      </w:r>
      <w:r>
        <w:rPr/>
      </w:r>
      <w:r>
        <w:rPr/>
        <w:fldChar w:fldCharType="separate"/>
      </w:r>
      <w:r>
        <w:rPr/>
        <w:t>(Vennix, 1996)</w:t>
      </w:r>
      <w:r>
        <w:rPr/>
      </w:r>
      <w:r>
        <w:rPr/>
        <w:fldChar w:fldCharType="end"/>
      </w:r>
      <w:r>
        <w:rPr/>
        <w:t xml:space="preserve">. As a result, people tend to reduce complexity by using heuristics. This reduction may be as simple as making a generalization. For example, in spite of increasingly complex market economies managers will often propose that lowering price can increase market share. Such approaches are called cognitive simplifications. Axelrod (1976) explained poor models occur when one has more beliefs than one can effectively handle. Biases take place when one opts for employing a simplified image that is easy to operate with and acts rationally in that context (Axelrod, 1976). Another type of bias is cognitive inertia, reflective of the availability of information, or the anchoring and adjustment phenomenon </w:t>
      </w:r>
      <w:r>
        <w:fldChar w:fldCharType="begin"/>
      </w:r>
      <w:r>
        <w:rPr/>
        <w:instrText xml:space="preserve"> ADDIN ENRfu _x0001_</w:instrText>
      </w:r>
      <w:r>
        <w:rPr/>
      </w:r>
      <w:r>
        <w:rPr/>
        <w:fldChar w:fldCharType="separate"/>
      </w:r>
      <w:r>
        <w:rPr/>
        <w:t>(Kahneman and Tversky, 1982)</w:t>
      </w:r>
      <w:r>
        <w:rPr/>
      </w:r>
      <w:r>
        <w:rPr/>
        <w:fldChar w:fldCharType="end"/>
      </w:r>
      <w:r>
        <w:rPr/>
        <w:t>. Naïve forecasting provides good examples. Managers tend to estimate sales and budget for future periods by adjusting current period values. Because the more adjustment made, the riskier the forecast, managers are inclined to make conservative adjustments.</w:t>
      </w:r>
    </w:p>
    <w:p>
      <w:pPr>
        <w:pStyle w:val="Normal"/>
        <w:rPr/>
      </w:pPr>
      <w:r>
        <w:rPr/>
        <w:t>From Churchman’s view (1971), ignoring the P perspective in problem formulation is not right although the P perspective is limited. Subjectivity is neither wrong nor bad but a view of reality. Incompleteness and biases can be overcome by using the T perspective (the Hegelian approach and some representation tools such as causal mapping). Ignoring the P perspective can make problem formulation more objective and technically better but may lead to committing an error of the third kind. In our view, ignoring the P perspective will lead to solutions that favor either the T or O perspectives leading to a P-O or P-T perspective gap, which ultimately leads to societal and organizational problems. Churchman believes that social or organizational problems happen because of the limitations of P perspectives (Mitroff and Linstone, 1993). In other words, social problems can only be understood when they have gone through the process of individualization.</w:t>
      </w:r>
    </w:p>
    <w:p>
      <w:pPr>
        <w:pStyle w:val="Normal"/>
        <w:rPr/>
      </w:pPr>
      <w:r>
        <w:rPr/>
        <w:t>The P perspective can be improved if it is supported by the T perspective (some tools or technologies). For example, people assumptions can be externalized using strategic assumption surfacing and testing (Mason and Mitroff, 1981) and will be mapped into models (causal mapping or system dynamics modeling – Leibnitzian inquiring systems). These assumptions can be challenged against an extant database or against reality. As the underlying assumptions can be evaluated, mental models can be improved. Senge and Sterman (1994) called for applying learning laboratories to improve mental models and to develop abilities to keep up with changes.</w:t>
      </w:r>
    </w:p>
    <w:p>
      <w:pPr>
        <w:pStyle w:val="Normal"/>
        <w:rPr/>
      </w:pPr>
      <w:r>
        <w:rPr/>
        <w:t xml:space="preserve">In brief, the P perspective and wicked problems are closely related. Personal perspectives are, however, often ignored when the problem is formulated from the technical perspective or from the organizational perspective that emerges from “dominant” perspectives of powerful individuals or groups. Subjective P perspectives tend to introduce biases into individual problem formulations, therefore making organizational problems more messy and wicked. The limitations of personal views, often incomplete and biased, will impede the implementation of a policy or a decision to resolve a problem. P perspectives are not necessarily false or bad, but they may prevent organizations from implementing solutions, and from learning. On the other hand, P perspectives may contribute to organizational learning, if deep-seated assumptions or beliefs and individual mental models can be surfaced, challenged, shared and improved. </w:t>
      </w:r>
    </w:p>
    <w:p>
      <w:pPr>
        <w:pStyle w:val="Heading2"/>
        <w:rPr/>
      </w:pPr>
      <w:r>
        <w:rPr/>
        <w:t>The Organizational (O) Perspective</w:t>
      </w:r>
    </w:p>
    <w:p>
      <w:pPr>
        <w:pStyle w:val="Normal"/>
        <w:rPr/>
      </w:pPr>
      <w:r>
        <w:rPr/>
        <w:t xml:space="preserve">The organizational perspective is the “window” through which the whole organization as a social entity perceives reality. According to Mitroff and Linstone (1993, p102) “the O perspective reflects the culture and the myths that have helped to mold and bind the organization, group, or society together as a distinct entity in the eyes of its members.” The goal of the O perspective is to maintain the stability of the organization when it takes action (Mitroff and Linstone, 1993). Building the O perspective is essentially “building a shared vision” in which people are bound together around a common identity and sense of destiny whereby they excel and learn (Senge, 1990). The O perspective has two main characteristics: the culture or artifacts and the myth or politics. </w:t>
      </w:r>
    </w:p>
    <w:p>
      <w:pPr>
        <w:pStyle w:val="Normal"/>
        <w:rPr/>
      </w:pPr>
      <w:r>
        <w:rPr/>
        <w:t>From the cultural O perspective, every organizational member holds shared beliefs about many features of the organization such as “what is true, right, appropriate, proper, necessary, desirable, and unthinkable for the organization and how one ought to act in the context of that organization.” (Sims, 1994, p27) So the O perspective will provide its members with common viewpoints which help them act on their own and understand others’ activities. Harrison (1972) provides seven functions of the O perspective, it: 1) specifies the standards, against which successes and failures can be measured, 2) dictates the policy of resources allocation, 3) establishes the standards for reciprocal expirations among members, 4) defines power distribution, 5) determines what is rewarded and punished, 6) sets the tone for how members should treat each others and how they should treat nonmembers: competitively, collaboratively, honestly, distantly, or hostilely, and 7) instructs members about how to deal with the external environment: aggressively, exploitatively, responsibly, or proactively. From the cultural O perspective, a person, as a member of an organization, should understand his organizational culture and act to accomplish the organizational goals.</w:t>
      </w:r>
    </w:p>
    <w:p>
      <w:pPr>
        <w:pStyle w:val="Normal"/>
        <w:rPr/>
      </w:pPr>
      <w:r>
        <w:rPr/>
        <w:t>From the political O perspective, every individual has a different interest in the organization. Similar interest individuals can form groups, which may have stronger voices than individuals in manipulating their interests. Groups try to seek more relative powers so that their interests may have a higher chance of being recognized. The O perspective is determined not only from top management, but also from every member via its interest group. The political O perspective about the organization is better than the O perspective derived from top management, because it “helps overcome the normative blinders of the top down, strategic design approach to organizational analysis and prescription by providing a lens on organizational life of use to individuals at all levels of decision making within and outside organizations” (Ancona et al., 1996, p.22). These authors also noted that there is a “psychological barrier” for this kind of perspective to be useful, which is whether people accept the fact that people may have different goals in the organization, the differences are extant and insistent, and resolving the differences of interest requires open-minded and the use of negotiation techniques.</w:t>
      </w:r>
    </w:p>
    <w:p>
      <w:pPr>
        <w:pStyle w:val="Normal"/>
        <w:rPr/>
      </w:pPr>
      <w:r>
        <w:rPr/>
        <w:t>Traditional teaching about organizational behaviors tends to emphasize the O perspective that is based on the perspective of top management (or more precisely, the owners). There is no doubt that the O perspective is most influenced by the top management perspective. This approach means that researchers “ignored or sought to suppress” political behaviors of organizational members and groups but top management (Ancona et al., 1996, p.23). A survey of managers’ perceptions about politics in organizations (Gandz and Murry, 1980) found that 93 percent agreed that politics is common in organizations and 70 percent believed that you have to be political to get ahead in organizations. So it is unrealistic to accept an O perspective that is characteristic of top-down (hierarchical military type) and single purpose (maximizing the interests of stockholders).</w:t>
      </w:r>
    </w:p>
    <w:p>
      <w:pPr>
        <w:pStyle w:val="Normal"/>
        <w:rPr/>
      </w:pPr>
      <w:r>
        <w:rPr/>
        <w:t>In this research, we favor the cultural O perspective, which, initially, is derived from the interests of stockholders or top management. Over time, the cultural O perspective will be influenced and changed by some dominant group perspectives if these perspectives are powerful enough. Potential problems will emerge when some weak groups’ interests are excluded or not being heard in the process of building a new O perspective. We, therefore, propose a way to build an O perspective from organizational members’ perspectives, which we hope will reflect the political nature of organizational behaviors.</w:t>
      </w:r>
    </w:p>
    <w:p>
      <w:pPr>
        <w:pStyle w:val="Heading2"/>
        <w:rPr/>
      </w:pPr>
      <w:r>
        <w:rPr/>
        <w:t>The Technical (T) Perspective</w:t>
      </w:r>
    </w:p>
    <w:p>
      <w:pPr>
        <w:pStyle w:val="Normal"/>
        <w:rPr/>
      </w:pPr>
      <w:r>
        <w:rPr/>
        <w:t xml:space="preserve">The technical perspective considers the organization as a mechanistic entity, in which man is viewed as a rational, objective, thinking being </w:t>
      </w:r>
      <w:r>
        <w:fldChar w:fldCharType="begin"/>
      </w:r>
      <w:r>
        <w:rPr/>
        <w:instrText xml:space="preserve"> ADDIN ENRfu _x0001_</w:instrText>
      </w:r>
      <w:r>
        <w:rPr/>
      </w:r>
      <w:r>
        <w:rPr/>
        <w:fldChar w:fldCharType="separate"/>
      </w:r>
      <w:r>
        <w:rPr/>
        <w:t>(Courtney, 2001)</w:t>
      </w:r>
      <w:r>
        <w:rPr/>
      </w:r>
      <w:r>
        <w:rPr/>
        <w:fldChar w:fldCharType="end"/>
      </w:r>
      <w:r>
        <w:rPr/>
        <w:t xml:space="preserve">. Through the T perspective a problem is quantified, reduced or separated, optimized and finally “solved” </w:t>
      </w:r>
      <w:r>
        <w:fldChar w:fldCharType="begin"/>
      </w:r>
      <w:r>
        <w:rPr/>
        <w:instrText xml:space="preserve"> ADDIN ENRfu _x0001_</w:instrText>
      </w:r>
      <w:r>
        <w:rPr/>
      </w:r>
      <w:r>
        <w:rPr/>
        <w:fldChar w:fldCharType="separate"/>
      </w:r>
      <w:r>
        <w:rPr/>
        <w:t>(Linstone, 1984)</w:t>
      </w:r>
      <w:r>
        <w:rPr/>
      </w:r>
      <w:r>
        <w:rPr/>
        <w:fldChar w:fldCharType="end"/>
      </w:r>
      <w:r>
        <w:rPr/>
        <w:t xml:space="preserve">. The T perspective has been embedded in sciences so deep that when formulating a problem one naturally takes it for granted. </w:t>
      </w:r>
    </w:p>
    <w:p>
      <w:pPr>
        <w:pStyle w:val="Normal"/>
        <w:rPr/>
      </w:pPr>
      <w:r>
        <w:rPr/>
        <w:t xml:space="preserve">The T perspective uses scientific languages such as logic, formula, and mathematical models which in Churchman’s language (1971) are Leibnitzian inquiring systems in nature. The T perspective can be biased. For example, when researchers use the T perspective to formulate human problems, they tend to search for “technical” problems in human affairs rather “human” side of the problems. This is because the Leibnitzian inquiring system is essentially a </w:t>
      </w:r>
      <w:r>
        <w:rPr>
          <w:i/>
        </w:rPr>
        <w:t>closed</w:t>
      </w:r>
      <w:r>
        <w:rPr/>
        <w:t xml:space="preserve"> system which emphasizes its integrity as the most important characteristic of sciences. In this sense, the T perspective is unable to solve human and organizational problems.</w:t>
      </w:r>
    </w:p>
    <w:p>
      <w:pPr>
        <w:pStyle w:val="Normal"/>
        <w:rPr/>
      </w:pPr>
      <w:r>
        <w:rPr/>
        <w:t>The T perspective can be helpful in solving human problems if it is used appropriately. For example, it can help reveal critical assumptions behind people’ mental models; thus it can help people learn. Researchers (Axelrod, 1976; Senge and Sterman, 1994) have used the T perspective to surface P and O perspective assumptions, hence improving the communication between the P and O perspectives. Paradice and Courtney’s (1986) approach could help verify people’s beliefs or assertions by checking these assertions against a database. As assumptions can be surfaced, they can be analyzed, tested, and improved. People can learn how bias their assumptions are and they can learn to overcome biases. Research has shown that people can learn from their mental models when they are externalized (Morecroft and Sterman, 1994) using either causal mapping or system dynamics modeling.</w:t>
      </w:r>
    </w:p>
    <w:p>
      <w:pPr>
        <w:pStyle w:val="Normal"/>
        <w:rPr/>
      </w:pPr>
      <w:r>
        <w:rPr/>
        <w:t>Some researchers (Senge, 1990; Senge and Sterman, 1994) believe that some good technical tools such as system dynamics can help people improve their systems thinking skills. According to Senge (1990), systems thinking refers to seeing things as a whole within a framework that helps decision makers deal with complexity in a holistic way. Mitroff and Linstone, however, consider the T perspective is just one perspective that can be biased as the P perspective can. They argue that systems thinking should consider other relevant perspectives such as the P and O perspectives. Checkland’s systems thinking (1981) is something in between the above extremes. Soft systems thinking tries to avoid reductionism that is inherent in natural sciences (a T perspective) by viewing a problem from multiple views and accept that there are multiple realities of a problem. In this sense, Checkland’s systems thinking is quite similar to the concept of Mitroff and Linstone’s Unbounded Systems Thinking (UST). Checkland’s systems thinking is also similar to Senge’s concept in the sense that systems thinking is involved with building conceptual models of the problem that can be compared with real world situation. Soft systems thinking distinguishes itself (Checkland, 1981) by viewing social systems as having ambiguous and indeterminate goals; consequently, no decisions can force the systems to archive a goal. Also problems need being managed rather being solved. With the help of qualitative models, problems can be understood; ways of system interventions can be designed to “solve” the problems.</w:t>
      </w:r>
    </w:p>
    <w:p>
      <w:pPr>
        <w:pStyle w:val="Normal"/>
        <w:rPr/>
      </w:pPr>
      <w:r>
        <w:rPr/>
        <w:t xml:space="preserve">In this paper we consider the T perspective is as important as other perspectives (such as P and O) but we do not favor the T perspective over others. We also believe that the T perspective when it is used properly can help people learn to overcome their own biases in their mental models. We use the T perspective to formulate human problems but we do not think these technical models are the only truth but a partial truth. Other partial truths will come from the other perspectives. There are many tools available that can help support the T perspective such as causal modeling, structural modeling, cognitive mapping, system dynamics, and so forth. These tools can be used to capture mental models of people and organizations. </w:t>
      </w:r>
    </w:p>
    <w:p>
      <w:pPr>
        <w:pStyle w:val="Normal"/>
        <w:rPr/>
      </w:pPr>
      <w:r>
        <w:rPr/>
        <w:t>The multiple perspectives approach provides a promising tool to formulate and resolve messy problems. Barriers to such an approach are the gaps between the perspectives.</w:t>
      </w:r>
    </w:p>
    <w:p>
      <w:pPr>
        <w:pStyle w:val="Heading2"/>
        <w:rPr/>
      </w:pPr>
      <w:r>
        <w:rPr/>
        <w:t>Gaps between different perspectives</w:t>
      </w:r>
    </w:p>
    <w:p>
      <w:pPr>
        <w:pStyle w:val="Normal"/>
        <w:rPr/>
      </w:pPr>
      <w:r>
        <w:rPr/>
        <w:t xml:space="preserve">To begin to resolve wicked problems by incorporating multiple perspectives, the O and P perspectives are swept into the T perspective. The need to sweep in perspectives other than T into problem formulation is known, but a methodology for systematically implementing the idea has not been developed. Barriers to implementation are due to existing gaps between perspectives, which happen because one perspective fails to communicate with the other perspectives. For example, when the O perspective does not care whether it is reflective of the P perspectives, it may create an “ O-P” gap. A perspective gap is dually caused. For example, the O-P gap may happen because the O perspective is not built on the P perspectives or because the O perspective fails to communicate its perspectives to individuals. As shown in Figure 1, three types of gaps exist: O-P, P-T, and O-T. </w:t>
      </w:r>
    </w:p>
    <w:p>
      <w:pPr>
        <w:pStyle w:val="Normal"/>
        <w:spacing w:lineRule="auto" w:line="240"/>
        <w:rPr/>
      </w:pPr>
      <w:r>
        <w:rPr/>
        <w:drawing>
          <wp:inline distT="0" distB="0" distL="0" distR="0">
            <wp:extent cx="1495425" cy="86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0" r="-17" b="-30"/>
                    <a:stretch>
                      <a:fillRect/>
                    </a:stretch>
                  </pic:blipFill>
                  <pic:spPr bwMode="auto">
                    <a:xfrm>
                      <a:off x="0" y="0"/>
                      <a:ext cx="1495425" cy="864870"/>
                    </a:xfrm>
                    <a:prstGeom prst="rect">
                      <a:avLst/>
                    </a:prstGeom>
                  </pic:spPr>
                </pic:pic>
              </a:graphicData>
            </a:graphic>
          </wp:inline>
        </w:drawing>
      </w:r>
    </w:p>
    <w:p>
      <w:pPr>
        <w:pStyle w:val="Normal"/>
        <w:rPr/>
      </w:pPr>
      <w:r>
        <w:rPr/>
        <w:t>T: Technical perspective; O: Organizational or societal perspective; P: Personal perspective</w:t>
      </w:r>
    </w:p>
    <w:p>
      <w:pPr>
        <w:pStyle w:val="Heading3"/>
        <w:spacing w:before="120" w:after="0"/>
        <w:rPr/>
      </w:pPr>
      <w:r>
        <w:rPr/>
        <w:t xml:space="preserve">Figure 1: General gaps between different perspectives </w:t>
      </w:r>
    </w:p>
    <w:p>
      <w:pPr>
        <w:pStyle w:val="Normal"/>
        <w:rPr/>
      </w:pPr>
      <w:r>
        <w:rPr/>
        <w:t>Different fields propose different approaches to close these gaps. People from human resource development try to close the O-P gap through communication, empowerment, and a “shared culture.” Management scientists (Churchman, 1971; Senge, 1990; Mitroff and Linstone, 1993) have tried to close the O-P gap through systems thinking, which comes from the T perspective. To close the perspective gaps, Senge (1990) proposed five different disciplines for organizational learning. When they are externalized,</w:t>
      </w:r>
      <w:r>
        <w:rPr>
          <w:i/>
        </w:rPr>
        <w:t xml:space="preserve"> mental models</w:t>
      </w:r>
      <w:r>
        <w:rPr/>
        <w:t xml:space="preserve"> are aimed at closing the P-T perspective gap while </w:t>
      </w:r>
      <w:r>
        <w:rPr>
          <w:i/>
        </w:rPr>
        <w:t>team learning</w:t>
      </w:r>
      <w:r>
        <w:rPr/>
        <w:t xml:space="preserve"> is aimed at closing the O-T gap. Both </w:t>
      </w:r>
      <w:r>
        <w:rPr>
          <w:i/>
        </w:rPr>
        <w:t>personal mastery</w:t>
      </w:r>
      <w:r>
        <w:rPr/>
        <w:t xml:space="preserve"> and </w:t>
      </w:r>
      <w:r>
        <w:rPr>
          <w:i/>
        </w:rPr>
        <w:t>building a shared vision</w:t>
      </w:r>
      <w:r>
        <w:rPr/>
        <w:t xml:space="preserve"> are designed to attack the O-P gap. </w:t>
      </w:r>
      <w:r>
        <w:rPr>
          <w:i/>
        </w:rPr>
        <w:t>Systems thinking</w:t>
      </w:r>
      <w:r>
        <w:rPr/>
        <w:t xml:space="preserve"> is the foundation of the T perspective that teaches an organization and its individual members to learn how to close the perspective gaps.</w:t>
      </w:r>
    </w:p>
    <w:p>
      <w:pPr>
        <w:pStyle w:val="Heading3"/>
        <w:rPr/>
      </w:pPr>
      <w:r>
        <w:rPr/>
        <w:t>The O-P Gap</w:t>
      </w:r>
    </w:p>
    <w:p>
      <w:pPr>
        <w:pStyle w:val="Normal"/>
        <w:rPr/>
      </w:pPr>
      <w:r>
        <w:rPr/>
        <w:t xml:space="preserve">The O-P perspective gap happens when the organization’s O perspective views a problem differently from its members’ P perspectives. The O-P gap can be bridged only when the O perspective is built on the P and the P is updated on the shared O perspective. Mitroff and Linstone </w:t>
      </w:r>
      <w:r>
        <w:fldChar w:fldCharType="begin"/>
      </w:r>
      <w:r>
        <w:rPr/>
        <w:instrText xml:space="preserve"> ADDIN ENRfu _x0001_</w:instrText>
      </w:r>
      <w:r>
        <w:rPr/>
      </w:r>
      <w:r>
        <w:rPr/>
        <w:fldChar w:fldCharType="separate"/>
      </w:r>
      <w:r>
        <w:rPr/>
        <w:t>(1993)</w:t>
      </w:r>
      <w:r>
        <w:rPr/>
      </w:r>
      <w:r>
        <w:rPr/>
        <w:fldChar w:fldCharType="end"/>
      </w:r>
      <w:r>
        <w:rPr/>
        <w:t xml:space="preserve"> stated that effective organizations are characterized by a strong congruence between the O perspective and their members’ P perspectives. In our view, the O-P gap exists in every organization to different degrees. It may be large, small or in-between. We believe that the goal of organizations is to close this kind of gap. It is important to discuss how the O-P gap occurs.</w:t>
      </w:r>
    </w:p>
    <w:p>
      <w:pPr>
        <w:pStyle w:val="Normal"/>
        <w:rPr/>
      </w:pPr>
      <w:r>
        <w:rPr/>
        <w:t>The O-P perspective gap appears because some individual P perspectives are ignored. In organizations, powers are in the hands of management who controls the O perspective and has the authority to tell individuals to do what the management wants them to do. Management resists welcoming the P perspective because very often the O perspective holds conflicting interests to the P perspective.In groups, “small P perspectives” may be ignored in the presence of a “powerful P perspective”. The powerful may become the O perspective which may be strongly different from the P perspective. The O perspective is, then, taken into problem formulation to offer solutions that will be implemented by individuals who carry different perspectives from the O perspective.</w:t>
      </w:r>
    </w:p>
    <w:p>
      <w:pPr>
        <w:pStyle w:val="Normal"/>
        <w:rPr/>
      </w:pPr>
      <w:r>
        <w:rPr/>
        <w:t xml:space="preserve">Another reason for the occurrence of the O-P gap is that the O perspective is not shared throughout the organization and individuals update their mental models from sources other than from the shared O perspective. Organizations do not have the shared O perspective for different reasons: information as power, technology support, and organizational culture. Management tends to keep information such as goals, strategic plan secret or confidential so that they feel safe, more powerful over other organizational members. Organizations may need a technology for doing this effectively but such a technology may not be available for now. Finally, it may be the organizational culture that does not support the shared O perspective. </w:t>
      </w:r>
    </w:p>
    <w:p>
      <w:pPr>
        <w:pStyle w:val="Normal"/>
        <w:rPr/>
      </w:pPr>
      <w:r>
        <w:rPr/>
        <w:t xml:space="preserve">Formulating a problem in the presence of the O-P gap may lead to type III error: solving the </w:t>
      </w:r>
      <w:r>
        <w:rPr>
          <w:i/>
        </w:rPr>
        <w:t>wrong</w:t>
      </w:r>
      <w:r>
        <w:rPr/>
        <w:t xml:space="preserve"> problem. When the O-P gap exists, problem formulation by management tends to favor the O perspective over the P perspective. Solutions more comfortable to the organization (management) than individuals thus will receive resistance via defensive routines (Argyris, 1978, 1996) from individuals. The implementation of solutions derived from the imbalanced O-P gap formulation may “solve” the current problems, but it also may create new problems. In systems thinking terms, the problem is shifted from one point to other points in the system. Thus, when the O-P perspective gap exists, a solution from the O perspective not only cannot solve the problem but may also create more problems. When the O-P gap exists, a very good plan (from an O perspective) may never be executed completely or even worse implementing a good plan may create a disaster due to unintended side effects. These outcomes may be created by the fact that individuals in the organization hold different mental models from the O perspective.</w:t>
      </w:r>
    </w:p>
    <w:p>
      <w:pPr>
        <w:pStyle w:val="Normal"/>
        <w:rPr/>
      </w:pPr>
      <w:r>
        <w:rPr/>
        <w:t>When a problem is shifted around the system, it potentially becomes messy or wicked problem that people can feel and see but for which the origin is unknown. Now the problem is not only bounded in space but also in time. If the problem is bounded in space, people from different corners will see the problem differently. In messy problems, the problem is bounded in time, because people at different points in time will see the problem differently. From the system dynamics view, messy problems occur in complex systems because complex systems contain many interacting feedback loops and long time delays (Forrester, 1971) that effectively hide the cause from the symptom of the problem. Without systems thinking, we may blame causes of problems on outside forces. Messy problems can never be “solved” if problem formulation takes only a single perspective or in the presence of the perspective gaps.</w:t>
      </w:r>
    </w:p>
    <w:p>
      <w:pPr>
        <w:pStyle w:val="Normal"/>
        <w:spacing w:lineRule="auto" w:line="240"/>
        <w:rPr/>
      </w:pPr>
      <w:r>
        <w:rPr/>
        <w:object w:dxaOrig="5824" w:dyaOrig="28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01.65pt" filled="f" o:ole="">
            <v:imagedata r:id="rId4" o:title=""/>
          </v:shape>
          <o:OLEObject Type="Embed" ProgID="" ShapeID="ole_rId3" DrawAspect="Content" ObjectID="_1864771682" r:id="rId3"/>
        </w:object>
      </w:r>
    </w:p>
    <w:p>
      <w:pPr>
        <w:pStyle w:val="Normal"/>
        <w:rPr>
          <w:b/>
          <w:b/>
        </w:rPr>
      </w:pPr>
      <w:r>
        <w:rPr>
          <w:b/>
        </w:rPr>
        <w:t>Figure 2: The O-P gap</w:t>
      </w:r>
    </w:p>
    <w:p>
      <w:pPr>
        <w:pStyle w:val="Normal"/>
        <w:rPr/>
      </w:pPr>
      <w:r>
        <w:rPr/>
        <w:t>To make organizations more effective, defensive loops resulting from the O-P gap should be overcome and minimized via team building dialogues (Senge, 1990) as shown in Figure 2. To close the gap, management should listen to the organizational members or the general stakeholders (which may include outside people who have some stake or interests in the organization problems) and incorporate their perspectives into problem formulation, decision making and planning. This is difficult, however, because the management potentially has conflicting views and interests with stakeholders. To equally balance the views and interests of the stakeholders and the management is not an easy task. Using some extant tools/technologies in the forms of the Kantian inquiring system (including causal mapping, system dynamics modeling and so forth) and the Hegelian inquiring system (such as strategic assumptions surfacing and challenging) may help. As soon as a balanced O perspective is obtained, it should be shared with all possible individuals to minimize the gap. Briefly, to close the O-P perspective gap, two efforts should be made: organizations need to learn to build a shared vision and the organizational vision needs to pervade every individual.</w:t>
      </w:r>
    </w:p>
    <w:p>
      <w:pPr>
        <w:pStyle w:val="Normal"/>
        <w:rPr/>
      </w:pPr>
      <w:r>
        <w:rPr/>
        <w:t xml:space="preserve">As an example, Xerox PARC (Palo Alto Research Center) is the birthplace of many innovations including the Graphical User Interface (GUI, exploited later by Apple), Ethernet (3COM), Object Oriented Technology (Smalltalk), and Laser Printers (Adobe). Xerox failed to commercialize these brilliant ideas because Xerox executives did not listen to the input of the Xerox research teams. The failure to capitalize on these bright ideas was due to the O-P perspective gap because the O perspective was built on a dominant P perspective (of the CEO) and many P perspectives (those of the teams) were ignored. In this case, the O-P gap prevented the best ideas from getting into practice as early as they should. According to Senge (1990), what causes this phenomenon is the conflict between new insights gained from the best ideas with deeply held internal images (of the leaders) of how the world works. </w:t>
      </w:r>
    </w:p>
    <w:p>
      <w:pPr>
        <w:pStyle w:val="Normal"/>
        <w:rPr/>
      </w:pPr>
      <w:r>
        <w:rPr/>
        <w:t xml:space="preserve">Note that, first, it is not easy to distinguish between an O and a P perspective because a persuasive individual may impose his perspective on the entire organization. According to Mitroff and Linstone (1993), P and O perspectives actually reinforce one another or cancel each other; frequently they interact in a dialectic mode. Second, the closed O-P gap does not necessarily mean that the organization and its members think alike. Rather it means that the whole organization is sharing a vision on the matter or the current problem from a systemic integrative view. This is completely different from blind consensus that happens in the groupthink phenomenon. Actually, in order to have a systemic view of the situation, Singerian philosophy encourages different (even conflicting) views on the situation (Richardson et al., 2001). That is why the multiple perspective approach emphasizes the importance of the P perspective in problem formulation. Third, we believe that the status of the gap is very dynamic. The O-P gap tends to widen for various reasons such as the complex nature of human and organizational behaviors, the turbulent changes in environments, and the development of new technologies. We believe that organizations that adopt the model of Singerian inquiring organizations (Courtney et al., 1998, Richardson et al., 2001) will move towards minimizing the gap. </w:t>
      </w:r>
    </w:p>
    <w:p>
      <w:pPr>
        <w:pStyle w:val="Heading3"/>
        <w:rPr/>
      </w:pPr>
      <w:r>
        <w:rPr/>
        <w:t>The P-T gap</w:t>
      </w:r>
    </w:p>
    <w:p>
      <w:pPr>
        <w:pStyle w:val="Normal"/>
        <w:rPr/>
      </w:pPr>
      <w:r>
        <w:rPr/>
        <w:t>The P-T gap is the difference between how a person perceives a problem and how the problem can be represented in a scientific language. In a way, the P-T perspective gap is the difference between a participant’s mental model and a model that rationalizes the participant’s goals/interests and behaviors. The P-T gap can be observed in practice as the differences between the real behaviors of people in organizations and the predicted behaviors that are generated by technical models. Such a gap is always extant although researchers attempt to produce more models both in quantity and quality (generalized and contingency). The gap reflects the complexity of the nature of man and his behaviors both rational and non-rational (Jensen, 1994). Another way to close the gap is to build models of people that are relevant to a particular problem situation. While rational models are usable as guidance, situational models are expected to close the gap for this particular situation.  Examples of situational models are those in the case study method.</w:t>
      </w:r>
    </w:p>
    <w:p>
      <w:pPr>
        <w:pStyle w:val="Normal"/>
        <w:rPr/>
      </w:pPr>
      <w:r>
        <w:rPr/>
        <w:t xml:space="preserve">The conflicting nature of the T and P perspectives is an obstacle in closing the P-T perspective gap. As models of human behaviors become more generalized, human behaviors becomes more rationalized, human factors, thus P perspectives may be neglected under the T perspective. The conflict between the T perspective and the P perspectives is due to the assumption that P perspectives are the same or the differences among P perspectives are insignificant. The use of averages </w:t>
      </w:r>
      <w:r>
        <w:fldChar w:fldCharType="begin"/>
      </w:r>
      <w:r>
        <w:rPr/>
        <w:instrText xml:space="preserve"> ADDIN ENRfu _x0001_</w:instrText>
      </w:r>
      <w:r>
        <w:rPr/>
      </w:r>
      <w:r>
        <w:rPr/>
        <w:fldChar w:fldCharType="separate"/>
      </w:r>
      <w:r>
        <w:rPr/>
        <w:t>(Linstone, 1984)</w:t>
      </w:r>
      <w:r>
        <w:rPr/>
      </w:r>
      <w:r>
        <w:rPr/>
        <w:fldChar w:fldCharType="end"/>
      </w:r>
      <w:r>
        <w:rPr/>
        <w:t xml:space="preserve"> in considering other perspectives is a typical example. When averages are used, we assumed 1) there are too many elements or people to consider and 2) they are identical or homogeneous. Objectivity, reductionism, and quantification </w:t>
      </w:r>
      <w:r>
        <w:fldChar w:fldCharType="begin"/>
      </w:r>
      <w:r>
        <w:rPr/>
        <w:instrText xml:space="preserve"> ADDIN ENRfu _x0001_</w:instrText>
      </w:r>
      <w:r>
        <w:rPr/>
      </w:r>
      <w:r>
        <w:rPr/>
        <w:fldChar w:fldCharType="separate"/>
      </w:r>
      <w:r>
        <w:rPr/>
        <w:t>(Linstone, 1984)</w:t>
      </w:r>
      <w:r>
        <w:rPr/>
      </w:r>
      <w:r>
        <w:rPr/>
        <w:fldChar w:fldCharType="end"/>
      </w:r>
      <w:r>
        <w:rPr/>
        <w:t xml:space="preserve"> are characteristics of the T perspective that conflict with characteristics of personal perspectives such as subjectivity, holism, and care/relationship. Failing to incorporate the dynamics of the personal perspectives (causing the P-T gap) into problem formulation may cause defensive routines leading to the ineffectiveness of management support systems.</w:t>
      </w:r>
    </w:p>
    <w:p>
      <w:pPr>
        <w:pStyle w:val="Normal"/>
        <w:rPr/>
      </w:pPr>
      <w:r>
        <w:rPr/>
        <w:t>The P-T gap occurs because researchers in sciences believe that objectivity is better than subjectivity. Linstone (1984) found that T perspective-oriented individuals tend to downplay the P perspective. These individuals argue that there are too many people to be considered and only in rare cases does the individual make a difference.  The more developed the T perspective, the less P perspectives are involved in problem formulation. While it may be true in natural sciences that objectivity is better than subjectivity, this is wrong in social sciences. To formulate a problem in human affair, the T perspective should not be considered more important than the P perspective, the P-T gap will occur otherwise.</w:t>
      </w:r>
    </w:p>
    <w:p>
      <w:pPr>
        <w:pStyle w:val="Normal"/>
        <w:rPr/>
      </w:pPr>
      <w:r>
        <w:rPr/>
        <w:t>The P-T gap occurs at two different stages: problem formulation and decision or policy implementation. In the formulation stage, the gap appears as analysts either fail to build a model that captures human interests and behaviors or fail to apply some rational models into a particular problem situation under study. As a result, the models (T perspectives) fail to predict human behaviors (P perspectives). In the implementation stage, the gap occurs as people act differently in reality, and the problem cannot be solved as expected.</w:t>
      </w:r>
    </w:p>
    <w:p>
      <w:pPr>
        <w:pStyle w:val="Heading3"/>
        <w:rPr/>
      </w:pPr>
      <w:r>
        <w:rPr/>
        <w:t>The O-T gap</w:t>
      </w:r>
    </w:p>
    <w:p>
      <w:pPr>
        <w:pStyle w:val="Normal"/>
        <w:rPr/>
      </w:pPr>
      <w:r>
        <w:rPr/>
        <w:t>A similar definition can be applied to the O-T perspective gap. It is the difference between how the organization, represented by dynamically interacting groups, perceives the problem and how the problem, as a result of dynamic interactions of group perspectives, is mapped into a model.</w:t>
      </w:r>
    </w:p>
    <w:p>
      <w:pPr>
        <w:pStyle w:val="Normal"/>
        <w:rPr/>
      </w:pPr>
      <w:r>
        <w:rPr/>
        <w:t>The O-T gap in nature is even bigger and far more complex than the P-T gap. People exist physically and mentally in organizations while organizations only exist in the perception of people. Organizational behaviors are more complex and non-rational than individual behaviors. It is agreed that to study organizational behaviors, we need to understand the behaviors of individuals, of dynamic groups of individuals that interact to generate organizational behaviors. Worse than models of human behaviors, models of organizational behaviors are often complicated or ambiguous. So the O-T gap is more difficult to bridge than the P-T gap. In response to this gap, the case study method has been invented and used at large. The purpose of case study method is to build some kinds of models of organizational behaviors that are relevant to only the case situation.</w:t>
      </w:r>
    </w:p>
    <w:p>
      <w:pPr>
        <w:pStyle w:val="Normal"/>
        <w:rPr/>
      </w:pPr>
      <w:r>
        <w:rPr/>
        <w:t>Similar to the case of P-T gap, the O-T gap occurs when 1) the O model is not understood by group or organizational members or 2) knowledge and behaviors of the group/organization cannot be captured in the O model. As a result, the O model fails to predict the group/organizational behaviors. To minimize the gap, the difference between the problem formulations from the T language and from the O language should be minimized. This depends on the tool/technology that represents the T perspective, the ability of group or organizational members (O) to externalize their knowledge (often in tacit forms). We suggest that the tool should be both powerful and simple so that interpreters are not necessary and members should be assisted by facilitators or modelers to elicit their understanding and knowledge.</w:t>
      </w:r>
    </w:p>
    <w:p>
      <w:pPr>
        <w:pStyle w:val="Normal"/>
        <w:rPr/>
      </w:pPr>
      <w:r>
        <w:rPr/>
        <w:t>There cannot be a perfect tool or model that can capture the richness of human and organizational behaviors. An approach that combines soft (cognitive mapping and qualitative system dynamics) and hard tools (inquiring systems and system dynamics) can move in the direction of such a capability.</w:t>
      </w:r>
    </w:p>
    <w:p>
      <w:pPr>
        <w:pStyle w:val="Normal"/>
        <w:rPr/>
      </w:pPr>
      <w:r>
        <w:rPr/>
        <w:t xml:space="preserve">The concepts of the P-T and O-T perspective gaps can be used to explain why many projects applying system dynamics to organizational learning have failed to realize a lasting impact </w:t>
      </w:r>
      <w:r>
        <w:fldChar w:fldCharType="begin"/>
      </w:r>
      <w:r>
        <w:rPr/>
        <w:instrText xml:space="preserve"> ADDIN ENRfu _x0001_</w:instrText>
      </w:r>
      <w:r>
        <w:rPr/>
      </w:r>
      <w:r>
        <w:rPr/>
        <w:fldChar w:fldCharType="separate"/>
      </w:r>
      <w:r>
        <w:rPr/>
        <w:t>(Senge, 1989; Morecroft et al., 1989)</w:t>
      </w:r>
      <w:r>
        <w:rPr/>
      </w:r>
      <w:r>
        <w:rPr/>
        <w:fldChar w:fldCharType="end"/>
      </w:r>
      <w:r>
        <w:rPr/>
        <w:t>. First, the O perspective constantly changes over time, and if the T perspective is not updated accordingly, it is not possible to keep the O-T gap closed. Most system dynamics projects can build an organization’s dynamic model through the O perspective, but fail to propose an updating mechanism when the O perspective changes. Vennix et al. (1988) used a structured approach to acquire knowledge of different people from the organization to build an organizational model. The resulting model is, however, only a snapshot. Vennix et al. and most other authors did not attempt to answer the question: how long will this model be valid and when will it need to be updated? It takes a long time to build an organizational model but the model tends to be out of date as time passes and updating is needed.</w:t>
      </w:r>
    </w:p>
    <w:p>
      <w:pPr>
        <w:pStyle w:val="Normal"/>
        <w:rPr/>
      </w:pPr>
      <w:r>
        <w:rPr/>
        <w:t>In brief, three gaps exist as a result of the process of sweeping in the P and O perspectives to problem formulation. There are at least two ways to look at the O-P perspective gap. The direct way is used by people from organizational development and human resource development. The other way, indirectly, analyzes the two gaps, O-T and P-T, instead of the O-P gap. The goal is to create a shared vision between the organization and its individual members about what the problem is and what needs to be done to solve the problem.</w:t>
      </w:r>
    </w:p>
    <w:p>
      <w:pPr>
        <w:pStyle w:val="Normal"/>
        <w:rPr/>
      </w:pPr>
      <w:r>
        <w:rPr/>
      </w:r>
    </w:p>
    <w:p>
      <w:pPr>
        <w:pStyle w:val="Heading1"/>
        <w:ind w:hanging="0"/>
        <w:rPr/>
      </w:pPr>
      <w:r>
        <w:rPr/>
        <w:t>4. The Conceptual Framework</w:t>
      </w:r>
    </w:p>
    <w:p>
      <w:pPr>
        <w:pStyle w:val="Heading2"/>
        <w:rPr/>
      </w:pPr>
      <w:bookmarkStart w:id="0" w:name="researchQuestions"/>
      <w:bookmarkEnd w:id="0"/>
      <w:r>
        <w:rPr/>
        <w:t>Overview</w:t>
      </w:r>
    </w:p>
    <w:p>
      <w:pPr>
        <w:pStyle w:val="Normal"/>
        <w:rPr/>
      </w:pPr>
      <w:r>
        <w:rPr/>
        <w:t>Using Singerian philosophy or unbounded systems thinking as a basis for problem formulation, we are proposing an operationalized framework of a multiple perspectives approach to problem formulation (see Figure 3) that extends Mitroff and Linstone’s (1993) UST in a Singerian inquiring organization. To formulate a perceived problem, we need to view it from every possible individual (P) who has some “stake” in the problem. Those who have no interest or stake in the problem should not be included. Individual views will be clustered into groups (G1, G2,.. Gn). An organizational model or perspective (O) will be built by aggregating group models. Deriving an O perspective based on group perspectives (which are based on personal perspectives) will result in a temporarily closed O-P gap. To secure the closed gap, the organizational perspective needs to be distributed to the individuals for updating their personal perspectives. The whole process is assisted by a modeler who, taking the T perspective, tries to map people knowledge using any sound technical tools that are comprehensible to individuals and the organization. In this framework, the Singerian executor is used to support the dialectic debates within groups and between groups as well as in the quantification of groups’ models in the sense that when people get stuck in seeking consensus on understanding the problem, new concepts, variables, factors, and views will be swept into discussion until people understand and agree on what the problem is. Note that the whole conceptual model also implies the Singerian inquiring system since it reflects the “sweeping in” of the personal and the organizational perspectives into the technical one.</w:t>
      </w:r>
    </w:p>
    <w:p>
      <w:pPr>
        <w:pStyle w:val="Normal"/>
        <w:spacing w:lineRule="auto" w:line="240"/>
        <w:rPr>
          <w:lang w:val="en-US" w:eastAsia="en-US"/>
        </w:rPr>
      </w:pPr>
      <w:r>
        <w:rPr>
          <w:lang w:val="en-US" w:eastAsia="en-US"/>
        </w:rPr>
        <w:drawing>
          <wp:inline distT="0" distB="0" distL="0" distR="0">
            <wp:extent cx="2691130"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2691130" cy="2176145"/>
                    </a:xfrm>
                    <a:prstGeom prst="rect">
                      <a:avLst/>
                    </a:prstGeom>
                  </pic:spPr>
                </pic:pic>
              </a:graphicData>
            </a:graphic>
          </wp:inline>
        </w:drawing>
      </w:r>
    </w:p>
    <w:p>
      <w:pPr>
        <w:pStyle w:val="Normal"/>
        <w:rPr>
          <w:b/>
          <w:b/>
        </w:rPr>
      </w:pPr>
      <w:r>
        <w:rPr>
          <w:b/>
        </w:rPr>
        <w:t>Figure 3. The Conceptual Framework.</w:t>
      </w:r>
    </w:p>
    <w:p>
      <w:pPr>
        <w:pStyle w:val="Heading2"/>
        <w:rPr/>
      </w:pPr>
      <w:r>
        <w:rPr/>
        <w:t>The framework is based on the following propositions:</w:t>
      </w:r>
    </w:p>
    <w:p>
      <w:pPr>
        <w:pStyle w:val="Normal"/>
        <w:numPr>
          <w:ilvl w:val="0"/>
          <w:numId w:val="4"/>
        </w:numPr>
        <w:spacing w:lineRule="auto" w:line="240"/>
        <w:rPr/>
      </w:pPr>
      <w:r>
        <w:rPr/>
        <w:t xml:space="preserve">Any person who has a “stake” in the problem is able to externalize his/her mental model/perspective (P) about the problem situation with the help of a tool/technology or a facilitator. </w:t>
      </w:r>
    </w:p>
    <w:p>
      <w:pPr>
        <w:pStyle w:val="Normal"/>
        <w:numPr>
          <w:ilvl w:val="0"/>
          <w:numId w:val="4"/>
        </w:numPr>
        <w:spacing w:lineRule="auto" w:line="240"/>
        <w:rPr/>
      </w:pPr>
      <w:r>
        <w:rPr/>
        <w:t xml:space="preserve">a) The O perspective is strongly influenced by the perspective of top management (assuming that it’s also the perspective of the organization owners). </w:t>
        <w:br/>
        <w:t xml:space="preserve">b) The O perspective will change in the direction of dominant groups in the organization. </w:t>
        <w:br/>
        <w:t xml:space="preserve">c) If the “new” O perspective is accepted by other groups, it will be embedded into the organizational norms, which after a long time become organizational artifacts or culture. </w:t>
      </w:r>
    </w:p>
    <w:p>
      <w:pPr>
        <w:pStyle w:val="Normal"/>
        <w:numPr>
          <w:ilvl w:val="0"/>
          <w:numId w:val="4"/>
        </w:numPr>
        <w:spacing w:lineRule="auto" w:line="240"/>
        <w:rPr/>
      </w:pPr>
      <w:r>
        <w:rPr/>
        <w:t xml:space="preserve">a) A person’s mental model (the P perspective) can be captured using a tool or technology such as causal/cognitive mapping, or system dynamics modeling. </w:t>
        <w:br/>
        <w:t>b) A personal mental model or map should be simple enough so that a participant can check whether it represents their knowledge.</w:t>
      </w:r>
    </w:p>
    <w:p>
      <w:pPr>
        <w:pStyle w:val="Normal"/>
        <w:numPr>
          <w:ilvl w:val="0"/>
          <w:numId w:val="4"/>
        </w:numPr>
        <w:spacing w:lineRule="auto" w:line="240"/>
        <w:rPr/>
      </w:pPr>
      <w:r>
        <w:rPr/>
        <w:t>a) A group model (group perspective) can be built on individual models using the same tool above in combination with one of three techniques: 1) aggregate, 2) congregate, and 3) collective mapping.      b) A personal mental model or map should be both simple and good enough so that a member can check whether it includes their knowledge.</w:t>
      </w:r>
    </w:p>
    <w:p>
      <w:pPr>
        <w:pStyle w:val="Normal"/>
        <w:numPr>
          <w:ilvl w:val="0"/>
          <w:numId w:val="4"/>
        </w:numPr>
        <w:spacing w:lineRule="auto" w:line="240"/>
        <w:rPr/>
      </w:pPr>
      <w:r>
        <w:rPr/>
        <w:t>An organizational model (the O perspective) can be built on groups models using the same approach as in 3) above with the help of modelers, who is able to objectively synthesize group maps to build a theory on the problem situation.</w:t>
      </w:r>
    </w:p>
    <w:p>
      <w:pPr>
        <w:pStyle w:val="Normal"/>
        <w:numPr>
          <w:ilvl w:val="0"/>
          <w:numId w:val="4"/>
        </w:numPr>
        <w:spacing w:lineRule="auto" w:line="240"/>
        <w:rPr/>
      </w:pPr>
      <w:r>
        <w:rPr/>
        <w:t>As well as the personal models, the organizational model can be managed after being built (e.g., store, update, and distribute it).</w:t>
      </w:r>
    </w:p>
    <w:p>
      <w:pPr>
        <w:pStyle w:val="Normal"/>
        <w:numPr>
          <w:ilvl w:val="0"/>
          <w:numId w:val="4"/>
        </w:numPr>
        <w:spacing w:lineRule="auto" w:line="240"/>
        <w:rPr/>
      </w:pPr>
      <w:r>
        <w:rPr/>
        <w:t xml:space="preserve">a) Messy problems are caused by the O-P gap that has been existed for a long time. </w:t>
      </w:r>
    </w:p>
    <w:p>
      <w:pPr>
        <w:pStyle w:val="Normal"/>
        <w:numPr>
          <w:ilvl w:val="0"/>
          <w:numId w:val="4"/>
        </w:numPr>
        <w:spacing w:lineRule="auto" w:line="240"/>
        <w:rPr/>
      </w:pPr>
      <w:r>
        <w:rPr/>
        <w:t>The process described in 3) is to close the P-T gap</w:t>
      </w:r>
    </w:p>
    <w:p>
      <w:pPr>
        <w:pStyle w:val="Normal"/>
        <w:numPr>
          <w:ilvl w:val="0"/>
          <w:numId w:val="4"/>
        </w:numPr>
        <w:spacing w:lineRule="auto" w:line="240"/>
        <w:rPr/>
      </w:pPr>
      <w:r>
        <w:rPr/>
        <w:t>The process described in 4) is to close the O-T gap</w:t>
      </w:r>
    </w:p>
    <w:p>
      <w:pPr>
        <w:pStyle w:val="Normal"/>
        <w:numPr>
          <w:ilvl w:val="0"/>
          <w:numId w:val="4"/>
        </w:numPr>
        <w:spacing w:lineRule="auto" w:line="240"/>
        <w:rPr/>
      </w:pPr>
      <w:r>
        <w:rPr/>
        <w:t>The process described in 5) is to close the O-P gap</w:t>
      </w:r>
    </w:p>
    <w:p>
      <w:pPr>
        <w:pStyle w:val="Heading2"/>
        <w:rPr/>
      </w:pPr>
      <w:r>
        <w:rPr/>
        <w:t>Brief discussions</w:t>
      </w:r>
    </w:p>
    <w:p>
      <w:pPr>
        <w:pStyle w:val="Normal"/>
        <w:rPr/>
      </w:pPr>
      <w:r>
        <w:rPr/>
        <w:t>1) The first proposition determines those who need to be included in the P perspective based on stakeholder theory. In Mitroff and Linstone’s (1993) framework of the multiple perspective concept, there is no guideline regarding who will be included in the P perspective in problem formulation. Mitroff and Linstone may imply those who are from the organization and have some interest in the problem. We believe that the P perspective should not be limited to those within the organization but also include some outside people who have some interest or stake in the problem. It is also important that participants should be willing to participate and the management of the organization should encourage such participation. In some cases, education may have some impact on whether participants are able to externalize their knowledge. There may be issues about the use of personal information that needs to be addressed because some of the organization’s members may not want to reveal their personal information to the public.</w:t>
      </w:r>
    </w:p>
    <w:p>
      <w:pPr>
        <w:pStyle w:val="Normal"/>
        <w:rPr/>
      </w:pPr>
      <w:r>
        <w:rPr/>
        <w:t xml:space="preserve">2) a) The second proposition suggests a way to determine the O perspective. There is no one deterministic O perspective but rather many potential O perspectives. It is difficult to describe an O perspective without referring to its basic P perspectives. An O perspective can be a dominant P perspective or a dominant group perspective or a synthesis of many P perspectives. In system dynamics, most authors would use a representative group perspective as the O perspective </w:t>
      </w:r>
      <w:r>
        <w:fldChar w:fldCharType="begin"/>
      </w:r>
      <w:r>
        <w:rPr/>
        <w:instrText xml:space="preserve"> ADDIN ENRfu _x0001_</w:instrText>
      </w:r>
      <w:r>
        <w:rPr/>
      </w:r>
      <w:r>
        <w:rPr/>
        <w:fldChar w:fldCharType="separate"/>
      </w:r>
      <w:r>
        <w:rPr/>
        <w:t>(Richardson et al., 1989; Vennix et al., 1988; Vennix, 1996)</w:t>
      </w:r>
      <w:r>
        <w:rPr/>
      </w:r>
      <w:r>
        <w:rPr/>
        <w:fldChar w:fldCharType="end"/>
      </w:r>
      <w:r>
        <w:rPr/>
        <w:t xml:space="preserve">, which often ends up with some weak P perspectives being ignored. In this research, we propose that the O perspective is derived initially from owners or top management (with an assumption that top management always acts on the owner’s perspective). The O perspective keeps changing in nature. </w:t>
      </w:r>
    </w:p>
    <w:p>
      <w:pPr>
        <w:pStyle w:val="Normal"/>
        <w:rPr/>
      </w:pPr>
      <w:r>
        <w:rPr/>
        <w:t xml:space="preserve">b) To determine how the O perspective will change, this statement suggests that the O will change towards a political O perspective, which is determined by some dominant groups (or even individuals). </w:t>
      </w:r>
    </w:p>
    <w:p>
      <w:pPr>
        <w:pStyle w:val="Normal"/>
        <w:rPr/>
      </w:pPr>
      <w:r>
        <w:rPr/>
        <w:t>c) In this part of the proposition, we suggest that the political O perspective will become the cultural O perspective after it is accepted by the organization for a long time.</w:t>
      </w:r>
    </w:p>
    <w:p>
      <w:pPr>
        <w:pStyle w:val="Normal"/>
        <w:rPr/>
      </w:pPr>
      <w:r>
        <w:rPr/>
        <w:t xml:space="preserve">3) a) The third proposition concerns how to map the P perspective into models using existing tools or technologies. Capturing mental models through the P perspective is not especially difficult, but it is hard to eliminate biases in these models. To mitigate the problem, people’s biases should be controlled as in Paradice’s system (1986) if a database is available. Or, people should be helped to learn from their biases through </w:t>
      </w:r>
      <w:r>
        <w:fldChar w:fldCharType="begin"/>
      </w:r>
      <w:r>
        <w:rPr/>
        <w:instrText xml:space="preserve"> QUOTE "{Mason &amp; Mitroff 1981 #64}" </w:instrText>
      </w:r>
      <w:r>
        <w:rPr/>
      </w:r>
      <w:r>
        <w:rPr/>
        <w:fldChar w:fldCharType="separate"/>
      </w:r>
      <w:r>
        <w:rPr/>
        <w:t>Mason &amp; Mitroff’s (1981)</w:t>
      </w:r>
      <w:r>
        <w:rPr/>
      </w:r>
      <w:r>
        <w:rPr/>
        <w:fldChar w:fldCharType="end"/>
      </w:r>
      <w:r>
        <w:rPr/>
        <w:t xml:space="preserve"> strategic assumption surfacing and testing or the processes proposed by Senge and Sterman (1994): surfacing, challenging and improving assumptions. </w:t>
      </w:r>
    </w:p>
    <w:p>
      <w:pPr>
        <w:pStyle w:val="Normal"/>
        <w:rPr/>
      </w:pPr>
      <w:r>
        <w:rPr/>
        <w:t xml:space="preserve">b) This statement of the proposition suggests a balance between the P and T perspectives in problem formulation. Ideally, there will be two versions of problem formulation, which should be matched: one in a technical language (model) and the other in a human language (everyday language). This implies need for an interpreter from one to another language. For simplicity, we propose that the technical language should be chosen carefully so that people can interpret their own model representing their knowledge without an interpreter. </w:t>
      </w:r>
    </w:p>
    <w:p>
      <w:pPr>
        <w:pStyle w:val="Normal"/>
        <w:rPr/>
      </w:pPr>
      <w:r>
        <w:rPr/>
        <w:t xml:space="preserve">4) a) The fourth proposition specifies a guideline of how to build group maps. Researchers (Landfiled-Smith, 1992; Bougon, 1992; Vennix, 1996) recognize the need of building group maps for a group, a collective or an organization. There exist procedures or algorithms that are based on different approaches. A collective or group map can be built on individual maps (Pool2; Lee et al., 1992; Kwahk and Kim, 1999; Bougon 1992; Eden, 1989) or built through a group meeting/workshop (Vennix, 1996; Landfiled-Smith, 1992). For the former, there are two basic ways that a composite cognitive map can be built from individual cognitive maps: aggregate or congregate (Bougon, 1992). The methods differ in the choice of either labels or loops as coupling units for merging. If common labels or concepts are used to merge individual maps into a composite map, the process is called aggregate; but if loops are used, it is called congregate. For the later, group members may (Landfiled-Smith, 1992) or may not (Vennix, 1996) need to build their own individual cognitive maps. In any case, group members are gathered in a workshop where they collectively discuss, debate, and decide (sometimes negotiate, compromise) which labels or factors and links are to be entered into the composite or group map. </w:t>
      </w:r>
    </w:p>
    <w:p>
      <w:pPr>
        <w:pStyle w:val="Normal"/>
        <w:rPr/>
      </w:pPr>
      <w:r>
        <w:rPr/>
        <w:t xml:space="preserve">b) This part of the proposition is aimed at balancing the O (or precisely group) and T perspectives in problem formulation. Similar to the case of individuals, there will be two versions of problem formulation, which should be matched: one in a technical language (model) and the other in a human language (everyday language). If a simple technical language is chosen, group members can interpret their own model representing their knowledge without an interpreter. </w:t>
      </w:r>
    </w:p>
    <w:p>
      <w:pPr>
        <w:pStyle w:val="Normal"/>
        <w:rPr/>
      </w:pPr>
      <w:r>
        <w:rPr/>
        <w:t xml:space="preserve">c) A group map (or perspective) should be accepted by its group members. This part of the proposition suggests that group shared perspectives should go through a consensual process (the Lockean inquiring system). Senge (1990) called this “team learning,” which refers to a discipline that helps its members suspend their assumptions and enter a genuine thinking together through dialogues. Camps are formed when a group perspective is shared among its members. </w:t>
      </w:r>
    </w:p>
    <w:p>
      <w:pPr>
        <w:pStyle w:val="Normal"/>
        <w:rPr/>
      </w:pPr>
      <w:r>
        <w:rPr/>
        <w:t>5) The fifth proposition specifies a guideline for building an organizational map/model. No literature discusses how to build an organizational model from the T perspective maybe because of its complexity. This proposition suggests that an organizational model is not built automatically but through the synthesis of group maps via objective modelers. The modelers should be objective and independent so that they can see the underlying assumptions (or interests) of each group and how these assumptions participate in creating the problem. This approach is similar to the Hegelian approach.</w:t>
      </w:r>
    </w:p>
    <w:p>
      <w:pPr>
        <w:pStyle w:val="Normal"/>
        <w:rPr/>
      </w:pPr>
      <w:r>
        <w:rPr/>
        <w:t xml:space="preserve">6) The sixth proposition asserts that mental models, after they are externalized at individual, group and organizational levels, can be managed. At the individual level, P perspectives may not be directly managed, but mental models as products of P perspectives in the form of qualitative models (or quantitative models, in rare cases) may be attained, stored, manipulated, updated and used. A data structure for qualitative models (and quantitative models, if individuals are able to quantify their mental models) should be devised. If quantitative models are targeted, an algorithm or a procedure translating a qualitative model to a quantitative one is important. Mental model management may include a tracing mechanism of how individual mental models are improved. Changes in mental models and reasons for changes may be recorded for analysis. Improperly implementing a tracing mechanism, however, may discourage individuals in revealing their mental models. </w:t>
      </w:r>
    </w:p>
    <w:p>
      <w:pPr>
        <w:pStyle w:val="Normal"/>
        <w:rPr/>
      </w:pPr>
      <w:r>
        <w:rPr/>
        <w:t>Similar features can be applied for mental models at the group and organizational levels. After the group or O perspective is captured into the composite cognitive map, it can be stored and retrieved for use. More critical to managing the O perspective is how to distribute and update it. The purpose of distributing the O perspective is to create a shared vision and a basis for the updating process. The purpose of updating is to maintain the closed O-P gap. The mechanism for updating the O perspective should reflect the changes in the P perspectives in a real-time manner. Updating the O perspective is critical because the O perspective keeps changing. A simple method of updating is to repeat the process of building the O perspective. Rebuilding the O perspective is probably easier than building it as long as participants are encouraged to do that and supportive technologies are available. Here the role of advanced information and communication technologies is more important. Research into finding out under what conditions the O building process can be repeated may be helpful. The updating process will start from the organizational model, which will be distributed to the entire organization for participants to update their mental models, and will resume the process of building group models and the organizational model. Note that updating the P perspectives may use information or knowledge acquired from the environment. The updating process is cyclical and updating may be considered as replication, one of the important characteristics of a Singerian inquiring organization.</w:t>
      </w:r>
    </w:p>
    <w:p>
      <w:pPr>
        <w:pStyle w:val="Normal"/>
        <w:rPr/>
      </w:pPr>
      <w:r>
        <w:rPr/>
        <w:t xml:space="preserve">7) This proposition suggests that wicked or messy problems are frequently caused by the O-P gap existing a long time. More explanation was given in the O-P gap analysis. </w:t>
      </w:r>
    </w:p>
    <w:p>
      <w:pPr>
        <w:pStyle w:val="Normal"/>
        <w:rPr/>
      </w:pPr>
      <w:r>
        <w:rPr/>
        <w:t xml:space="preserve">8) This proposition suggests that when the P perspective is captured in the manner described in 3), the P-T gap will be minimized. Just to repeat, in order to minimize the P-T gap, the P and T perspectives should be equally balanced in problem formulation. A problem formulation in the T language should be understood by the P perspective and vice versa. </w:t>
      </w:r>
    </w:p>
    <w:p>
      <w:pPr>
        <w:pStyle w:val="Normal"/>
        <w:rPr/>
      </w:pPr>
      <w:r>
        <w:rPr/>
        <w:t>9) This proposition suggests that when the O (or precisely group) perspective is captured in the manner described in 4) the O-T gap will be minimized. A problem formulation in the T language should be understood by the O perspective and vice versa.</w:t>
      </w:r>
    </w:p>
    <w:p>
      <w:pPr>
        <w:pStyle w:val="Normal"/>
        <w:rPr/>
      </w:pPr>
      <w:r>
        <w:rPr/>
        <w:t>10) This proposition suggests that when the O perspective is captured in the manner described in 5), the P-O gap will be minimized. The P perspective serves as a precursor to better understanding of the O perspective. The O-P gap can only be understood by dealing directly with individuals and their perspectives. In order to minimize the P-O gap, the P and O perspectives should be equally balanced in problem formulation. A problem formulation in the O language should be understood and shared by the P perspective and vice versa.</w:t>
      </w:r>
    </w:p>
    <w:p>
      <w:pPr>
        <w:pStyle w:val="Normal"/>
        <w:rPr/>
      </w:pPr>
      <w:r>
        <w:rPr/>
      </w:r>
    </w:p>
    <w:p>
      <w:pPr>
        <w:pStyle w:val="Heading1"/>
        <w:ind w:hanging="0"/>
        <w:rPr/>
      </w:pPr>
      <w:bookmarkStart w:id="1" w:name="Methodology"/>
      <w:bookmarkEnd w:id="1"/>
      <w:r>
        <w:rPr/>
        <w:t>5. A proposed process to implement the framework</w:t>
      </w:r>
    </w:p>
    <w:p>
      <w:pPr>
        <w:pStyle w:val="Normal"/>
        <w:rPr/>
      </w:pPr>
      <w:r>
        <w:rPr/>
        <w:t>Causal mapping, cognitive mapping or system dynamics may be used as the basis for developing the T perspective. First, we need to define the right problem to formulate. Second, individuals’ mental models, in qualitative forms, are captured, stored, challenged, and improved. Third, group maps and models are built from the individuals’ mental models: clustering, quantifying, simulating and interacting. Fourth, an organizational model is built through the join-synthesis process of groups’ models. All steps are repeated to create a learning effect. Each step is presented in detail below.</w:t>
      </w:r>
    </w:p>
    <w:p>
      <w:pPr>
        <w:pStyle w:val="Heading2"/>
        <w:rPr/>
      </w:pPr>
      <w:r>
        <w:rPr/>
        <w:t>Problem definition</w:t>
      </w:r>
    </w:p>
    <w:p>
      <w:pPr>
        <w:pStyle w:val="Normal"/>
        <w:jc w:val="both"/>
        <w:rPr/>
      </w:pPr>
      <w:r>
        <w:rPr/>
        <w:t>Before formulating a problem, one needs to acknowledge or recognize the existence of a problem, which is a difference between the actual and the expected outcome. People can easily agree on the actual but likely disagree on the expected outcome, which depends on the value system that people pursue. Failure to define the problem correctly will lead to solving the wrong problem. Mitroff suggests that to define the right problem we should ask the right and basic questions, such as "What business(es) are we in? What business(es) should we be in? What is our mission? What should our mission be?" (p. 9)</w:t>
      </w:r>
    </w:p>
    <w:p>
      <w:pPr>
        <w:pStyle w:val="Heading2"/>
        <w:rPr/>
      </w:pPr>
      <w:r>
        <w:rPr/>
        <w:t>Capturing personal mental models on the problem</w:t>
      </w:r>
    </w:p>
    <w:p>
      <w:pPr>
        <w:pStyle w:val="Normal"/>
        <w:rPr/>
      </w:pPr>
      <w:r>
        <w:rPr/>
        <w:t>Qualitative models (Vennix, 1996) or cognitive maps (Axelrod, 1976; Eden, 1980; Markoczy and Goldberg, 1995) are used to represent individual mental models (P perspectives) for every feasible participant in the organization. Initially, participants are helped in mapping their mental models, but afterwards they should be encouraged to create and own their own maps. Although this research applies qualitative modeling at the individual level, this is not a constraint. For future development, when individuals’ cognitive and modeling abilities are well developed, the application of quantitative modeling can be extended to the individual level. This extension may require a great deal of training and consulting (at least initially), which is still not a guarantee for the success of the task. Only when modeling, learning and using models become a routine activity is the task easily accomplished. If the extension can be implemented, individuals can test their assumptions with their own models. The result of this stage is a mental model base, which can be considered as the raw material for the process of building group maps and models. Representing, improving and validating individual mental models in the form of a qualitative model</w:t>
      </w:r>
      <w:r>
        <w:rPr>
          <w:rStyle w:val="FootnoteCharacters"/>
          <w:rStyle w:val="FootnoteAnchor"/>
        </w:rPr>
        <w:footnoteReference w:id="3"/>
      </w:r>
      <w:r>
        <w:rPr/>
        <w:t xml:space="preserve"> or a cognitive map imply tackling the P-T perspective gap</w:t>
      </w:r>
      <w:r>
        <w:rPr>
          <w:color w:val="FF0000"/>
        </w:rPr>
        <w:t xml:space="preserve">. </w:t>
      </w:r>
    </w:p>
    <w:p>
      <w:pPr>
        <w:pStyle w:val="Heading2"/>
        <w:rPr/>
      </w:pPr>
      <w:r>
        <w:rPr/>
        <w:t>Building group models</w:t>
      </w:r>
    </w:p>
    <w:p>
      <w:pPr>
        <w:pStyle w:val="Normal"/>
        <w:rPr/>
      </w:pPr>
      <w:r>
        <w:rPr/>
        <w:t xml:space="preserve">First, groups will be formed through clustering similar cognitive maps. To cluster, distances between maps should be measured and compared (Markoczy and Goldberg, 1995). The purpose of clustering is to minimize the differences within groups but maximize the differences between groups. The goal of clustering is to look for similarity and to achieve consensus within groups. The notion of a Lockean inquiring system (Churchman, 1971; Courtney et al., 1998) can be applied here. In a Lockean inquiring system, participants (using their observations of the world) decide whether they agree with the “labels” assigned to variables and relationships: including the importance and certainty that are assigned to every assumption. To create a homogenous community, the guarantor for the Lockean inquiring system is consensus. Although groups tend to be homogeneous, there still exist differences in individual assumptions that will be resolved or challenged via within-group dialectic debates. According to Mason and Mitroff (1981), a dialectic debate examines a situation systematically from two or more points of views to improve judgment or assumptions by subjecting them to critical evaluation. Within group dialectic is done through plotting an importance and certainty graph. Candidate assumptions that are both important and certain become pivotal while unimportant assumptions are candidates for elimination. Important but uncertain assumptions require careful consideration and may be subject to sensitivity tests. </w:t>
      </w:r>
    </w:p>
    <w:p>
      <w:pPr>
        <w:pStyle w:val="Normal"/>
        <w:rPr/>
      </w:pPr>
      <w:r>
        <w:rPr/>
        <w:t xml:space="preserve">Second, group maps now will be quantified by assigning each causal relationship in the map a value or a look-up table (Forrester, 1961). Assigning a value (constant) to a relationship indicates that the relationship is linear while a table supports non-linearity. A causal relationship also requires a time delay between the cause and the effect. An unspecified delay may imply an immediate impact between the cause and the effect, which may not be true. When quantification is done, group models can be simulated to create model behaviors (G model behaviors). Group assumptions now can be tested quantitatively by analyzing and evaluating the model behaviors to become groups’ critical assumptions. These assumptions will be challenged at the organizational level in becoming organizational assumptions. </w:t>
      </w:r>
    </w:p>
    <w:p>
      <w:pPr>
        <w:pStyle w:val="Heading2"/>
        <w:rPr/>
      </w:pPr>
      <w:r>
        <w:rPr/>
        <w:t>Building the organizational model</w:t>
      </w:r>
    </w:p>
    <w:p>
      <w:pPr>
        <w:pStyle w:val="Normal"/>
        <w:rPr/>
      </w:pPr>
      <w:r>
        <w:rPr/>
        <w:t xml:space="preserve">Given a collection of group models, an organizational model can be built through a join-synthesis process. When group maps fall into different domains, the organizational model is built by joining the group maps. An algorithm for merging, or what Lee et al. (1992) called joining, group mental models into a common organizational model, may be devised. The algorithm can actively search for the common knowledge across the maps or models. The commonality is determined on the basis of counting similar patterns (i.e., variables, concepts, and relationships) in terms of statistics or probability. For example, a statistic might be how many people hold the same relationship R. When group maps fall in the same domain, but hold different assumptions, the organizational model is built by synthesizing the group maps through dialectic debates between groups. Again the same assumption-plotting chart as used in within-group dialectic will be applied here. The only caution is that the internal dynamics of groups may prevent them from deciding whether they agree or disagree with the labels (Mason and Mitroff, 1981). </w:t>
      </w:r>
    </w:p>
    <w:p>
      <w:pPr>
        <w:pStyle w:val="Normal"/>
        <w:spacing w:lineRule="auto" w:line="240"/>
        <w:rPr/>
      </w:pPr>
      <w:r>
        <w:rPr/>
        <w:drawing>
          <wp:inline distT="0" distB="0" distL="0" distR="0">
            <wp:extent cx="3345180"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345180" cy="2425700"/>
                    </a:xfrm>
                    <a:prstGeom prst="rect">
                      <a:avLst/>
                    </a:prstGeom>
                  </pic:spPr>
                </pic:pic>
              </a:graphicData>
            </a:graphic>
          </wp:inline>
        </w:drawing>
      </w:r>
    </w:p>
    <w:p>
      <w:pPr>
        <w:pStyle w:val="Normal"/>
        <w:jc w:val="center"/>
        <w:rPr/>
      </w:pPr>
      <w:r>
        <w:rPr>
          <w:b/>
        </w:rPr>
        <w:t>Figure 4. The Conceptual Model for Building an Organizational Model in a Singerian Inquiring Organization</w:t>
      </w:r>
      <w:r>
        <w:rPr/>
        <w:t>.</w:t>
      </w:r>
    </w:p>
    <w:p>
      <w:pPr>
        <w:pStyle w:val="Normal"/>
        <w:rPr/>
      </w:pPr>
      <w:r>
        <w:rPr/>
        <w:t xml:space="preserve">While the join-synthesis process takes place, common and conflicting knowledge may be found in the organizational model. The concept of a Kantian inquiring system </w:t>
      </w:r>
      <w:r>
        <w:fldChar w:fldCharType="begin"/>
      </w:r>
      <w:r>
        <w:rPr/>
        <w:instrText xml:space="preserve"> ADDIN ENRfu _x0001_</w:instrText>
      </w:r>
      <w:r>
        <w:rPr/>
      </w:r>
      <w:r>
        <w:rPr/>
        <w:fldChar w:fldCharType="separate"/>
      </w:r>
      <w:r>
        <w:rPr/>
        <w:t>(Churchman, 1971; Courtney, et al., 1998)</w:t>
      </w:r>
      <w:r>
        <w:rPr/>
      </w:r>
      <w:r>
        <w:rPr/>
        <w:fldChar w:fldCharType="end"/>
      </w:r>
      <w:r>
        <w:rPr/>
        <w:t xml:space="preserve"> may be applied to the common component while the Hegelian dialectic inquiring process </w:t>
      </w:r>
      <w:r>
        <w:fldChar w:fldCharType="begin"/>
      </w:r>
      <w:r>
        <w:rPr/>
        <w:instrText xml:space="preserve"> ADDIN ENRfu _x0001_</w:instrText>
      </w:r>
      <w:r>
        <w:rPr/>
      </w:r>
      <w:r>
        <w:rPr/>
        <w:fldChar w:fldCharType="separate"/>
      </w:r>
      <w:r>
        <w:rPr/>
        <w:t>(Churchman, 1971; Courtney, et al., 1998)</w:t>
      </w:r>
      <w:r>
        <w:rPr/>
      </w:r>
      <w:r>
        <w:rPr/>
        <w:fldChar w:fldCharType="end"/>
      </w:r>
      <w:r>
        <w:rPr/>
        <w:t xml:space="preserve"> may be applied to the conflicting one. It is less likely that the organizational model will be built through the consensus of group models since groups are now holding different views of the problem. It is therefore suggested that the organizational model be initially built with the common component and the Hegelian dialectic process be applied to synthesize groups’ different or conflicting views into the organizational model. This process ensures that the resulting organizational model reflects the synthesized organizational perspective. </w:t>
      </w:r>
    </w:p>
    <w:p>
      <w:pPr>
        <w:pStyle w:val="Normal"/>
        <w:rPr/>
      </w:pPr>
      <w:r>
        <w:rPr/>
        <w:t>The final organizational model should now be ready to be quantified and can be simulated. Some emerging relationships that have not been quantified at the group level should be quantified now using the same procedure described for building group models. The organizational model can be stored when created. Information and communication technologies can be used to facilitate repeating the building process and updating the model as needed. The process of building the organizational model from the mental model base contributes actively to problem formulation in Singerian inquiring organizations as it attempts to bridge the O-P perspective gap. The O-P perspective gap can be closed at the moment the organizational model is created; but it will likely reappear very soon as both the O and P perspectives are dynamic in nature. Maintaining a minimum gap between the O and P perspectives is an adaptive process, which relies heavily on the updating process.</w:t>
      </w:r>
    </w:p>
    <w:p>
      <w:pPr>
        <w:pStyle w:val="Heading2"/>
        <w:rPr/>
      </w:pPr>
      <w:r>
        <w:rPr/>
        <w:t xml:space="preserve">Distributing the organizational model </w:t>
      </w:r>
    </w:p>
    <w:p>
      <w:pPr>
        <w:pStyle w:val="Normal"/>
        <w:rPr/>
      </w:pPr>
      <w:r>
        <w:rPr/>
        <w:t>The organizational model should be distributed automatically to all individual members in the organization for updating their mental models. Distributing the organizational model is a core activity that contributes to closing the O-P perspective gap. As the organizational model is received, participants will compare it to their own models, which have been captured in the form of cognitive maps being stored in the knowledge base. Modifications or revisions of mental models might happen and notes of these modifications are recorded if needed. The information recorded may be a good source to study biases in mental models. If combined with other personal information, this offers an opportunity to study how human biases occur and how people learn to overcome biases. This question is, however, beyond the scope of this research.</w:t>
      </w:r>
    </w:p>
    <w:p>
      <w:pPr>
        <w:pStyle w:val="Heading2"/>
        <w:rPr/>
      </w:pPr>
      <w:r>
        <w:rPr/>
        <w:t>Repeating the process</w:t>
      </w:r>
    </w:p>
    <w:p>
      <w:pPr>
        <w:pStyle w:val="Normal"/>
        <w:rPr/>
      </w:pPr>
      <w:r>
        <w:rPr/>
        <w:t>The O-P perspective gap may be closed only temporarily. As the organizational environment changes, the gap may become widened. To close the gap, every individual must learn and incorporate changes into his or her mental model. Group models will be rebuilt and different clusters may be found. Rebuilding group models and the organizational model is a core activity of the updating process that is aimed at maintaining the closed O-P perspective gap. The organizational model will be updated as the whole building process is repeated until convergence is reached and several scenarios are developed. The loop works indefinitely on a periodic basis so that the organization can learn. In this way the organizational model is captured through an O perspective in a real-time, dynamic, and updated manner.</w:t>
      </w:r>
    </w:p>
    <w:p>
      <w:pPr>
        <w:pStyle w:val="Normal"/>
        <w:rPr/>
      </w:pPr>
      <w:r>
        <w:rPr/>
      </w:r>
    </w:p>
    <w:p>
      <w:pPr>
        <w:pStyle w:val="Heading1"/>
        <w:ind w:hanging="0"/>
        <w:rPr/>
      </w:pPr>
      <w:r>
        <w:rPr/>
        <w:t>6. IT supports</w:t>
      </w:r>
    </w:p>
    <w:p>
      <w:pPr>
        <w:pStyle w:val="Heading2"/>
        <w:rPr/>
      </w:pPr>
      <w:r>
        <w:rPr/>
        <w:t>Problem definition</w:t>
      </w:r>
    </w:p>
    <w:p>
      <w:pPr>
        <w:pStyle w:val="Normal"/>
        <w:rPr/>
      </w:pPr>
      <w:r>
        <w:rPr/>
        <w:t>For problem definition, IT may not play an important role. As the purpose of problem definition is to define the right problem to solve, spirit, morality and value systems may play a more important role in defining what ought to be. In general, any IT that takes the Hegelian inquiring system can be used to support this stage. Begeman’s (1988) gIBIS (graphic Issue Based Information Systems) and Hodges’ (1991) Dialectron system are examples of systems that take the Hegelian approach. gIBIS can facilitate arguments and dialogues among participants (stakeholders) while Hodges’ Dialectron can manage the dialogue necessary to generate synthesis between thesis and antithesis.</w:t>
      </w:r>
    </w:p>
    <w:p>
      <w:pPr>
        <w:pStyle w:val="Heading2"/>
        <w:rPr/>
      </w:pPr>
      <w:r>
        <w:rPr/>
        <w:t>Capturing personal mental models</w:t>
      </w:r>
    </w:p>
    <w:p>
      <w:pPr>
        <w:pStyle w:val="Normal"/>
        <w:rPr/>
      </w:pPr>
      <w:r>
        <w:rPr/>
        <w:t xml:space="preserve">Most system dynamics software such as Vensim, Powersim, and Stella can support both qualitative and quantitative modeling. In system dynamics, modeling progresses through two different stages: qualitative and quantitative. Qualitative modeling in a system dynamics environment can be effected using causal mapping or influence diagrams.  A causal map is different from cognitive map. In cognitive maps, concepts instead of variables are used. Cognitive mapping can be supported by Decision Explorer (nee COPE) (Eden, 1989). So either Decision Explorer or system dynamics software can be used to represent people mental models to different degrees (qualitative or quantitative). </w:t>
      </w:r>
    </w:p>
    <w:p>
      <w:pPr>
        <w:pStyle w:val="Normal"/>
        <w:rPr/>
      </w:pPr>
      <w:r>
        <w:rPr/>
        <w:t>Before mapping tacit knowledge, it must be externalized. A questionnaire (using cross-impact analysis), interactive mapping, or some AI tools may be used. The questionnaire approach can use paper, email, or web-based surveys. The interactive mapping can be done in a face-to-face setting, or in computer supported environments. Some AI tools such as the one in Paradice (1986) can be used to externalize people tacit knowledge.</w:t>
      </w:r>
    </w:p>
    <w:p>
      <w:pPr>
        <w:pStyle w:val="Normal"/>
        <w:rPr/>
      </w:pPr>
      <w:r>
        <w:rPr/>
        <w:t xml:space="preserve">Senge (1989) has been using the so-called “Microworld” to allow users to play with their mental models. The term “Microworld” is coined to describe computer-based learning environments </w:t>
      </w:r>
      <w:r>
        <w:fldChar w:fldCharType="begin"/>
      </w:r>
      <w:r>
        <w:rPr/>
        <w:instrText xml:space="preserve"> ADDIN ENRfu _x0001_</w:instrText>
      </w:r>
      <w:r>
        <w:rPr/>
      </w:r>
      <w:r>
        <w:rPr/>
        <w:fldChar w:fldCharType="separate"/>
      </w:r>
      <w:r>
        <w:rPr/>
        <w:t>(Morecroft and Sterman, 1994)</w:t>
      </w:r>
      <w:r>
        <w:rPr/>
      </w:r>
      <w:r>
        <w:rPr/>
        <w:fldChar w:fldCharType="end"/>
      </w:r>
      <w:r>
        <w:rPr/>
        <w:t xml:space="preserve">. According to these authors, Microworlds can be built in the form of “Management Flight Simulators,” which embody some system dynamics model of a particular managerial or strategic issue. A Microworld is an ideal but difficult to implement concept enterprise wide. </w:t>
      </w:r>
    </w:p>
    <w:p>
      <w:pPr>
        <w:pStyle w:val="Normal"/>
        <w:rPr/>
      </w:pPr>
      <w:r>
        <w:rPr/>
        <w:t>IT can support validating assumptions after they are externalized in the mental models. This can be done with the help of an existing database or a dialectic inquiring environment. Research has shown that a good extant database can be used to mitigate biases (Paradice, 1986). Some Hegelian based systems described in problem definition can also be used to validate assumptions. In any case if these approaches cannot help, one should validate assumptions against reality/practice using statistical tools to find out whether such assumptions are true.</w:t>
      </w:r>
    </w:p>
    <w:p>
      <w:pPr>
        <w:pStyle w:val="Heading2"/>
        <w:rPr/>
      </w:pPr>
      <w:r>
        <w:rPr/>
        <w:t>Building group models</w:t>
      </w:r>
    </w:p>
    <w:p>
      <w:pPr>
        <w:pStyle w:val="Normal"/>
        <w:rPr/>
      </w:pPr>
      <w:r>
        <w:rPr/>
        <w:t>The notion of a Kantian inquiring system (Churchman, 1971; Courtney et al., 1998) may be applied to modeling a causal relationship because it is involved with both Leibnizian and Lockean inquiring systems. A causal relationship is a fragment selected from a fact net of the Leibnizian system that seeks the Lockean community’s consensus on assigning a label to the relationship. Consensus on a causal relationship does not mean that the relationship is uniquely true but rather means that a temporary agreement is achieved. Again, the same tools or technologies (system dynamics software and cognitive mapping tools) for capturing mental models can be used to build group models.</w:t>
      </w:r>
    </w:p>
    <w:p>
      <w:pPr>
        <w:pStyle w:val="Normal"/>
        <w:rPr/>
      </w:pPr>
      <w:r>
        <w:rPr/>
        <w:t xml:space="preserve">As described in the conceptual framework, there are several ways that group models can be built: (1) aggregate, (2) congregate, and (3) interactive/collective mapping. Group maps or models can be aggregated using existing algorithms described in Lee et al. (1992) and Kwahk and Kim (1999) or they can be congregated using the concept of feedback loops described in Bougon (1992). We are unaware of any literature describing systems that implement either the aggregate or the congregate concepts in building group maps for practical purposes. The concept of congregate is harder to implement in IS because people are not familiar with thinking in feedback loops. In Lee et al. (1992), group maps are built for the purpose of organizational memory. It may be that the current technologies and tools are unable to provide groups with satisfactory models that are supposed to close the O-T gap (for groups). The interactive/collective mapping is used widely in a paper-IT manner. For this interactive approach, many GSSs can potentially support. </w:t>
      </w:r>
    </w:p>
    <w:p>
      <w:pPr>
        <w:pStyle w:val="Normal"/>
        <w:rPr/>
      </w:pPr>
      <w:r>
        <w:rPr/>
        <w:t>For this stage, it is important that potential technologies supporting group maps should be able to generate different representations or models for the same problem to reflect multiple interpretations worldviews on the situation.</w:t>
      </w:r>
    </w:p>
    <w:p>
      <w:pPr>
        <w:pStyle w:val="Heading2"/>
        <w:rPr/>
      </w:pPr>
      <w:r>
        <w:rPr/>
        <w:t>Building the O model</w:t>
      </w:r>
    </w:p>
    <w:p>
      <w:pPr>
        <w:pStyle w:val="Normal"/>
        <w:rPr/>
      </w:pPr>
      <w:r>
        <w:rPr/>
        <w:t>IT supports for building the O model are basically similar to those for building group models. The difference is in building group models, we seek consensus, while in the O model, we seek a synthesis of many different or conflicting views of the problem situation. We believe that current technologies are unable to support the synthesis process, thus the synthesis task is assigned to human activities rather than IT. Therefore, IT supports for building the O model are a combination of IT supports in the group stage and “synthesis skills” of modelers who will interact with IT to create the O model.</w:t>
      </w:r>
    </w:p>
    <w:p>
      <w:pPr>
        <w:pStyle w:val="Heading2"/>
        <w:rPr/>
      </w:pPr>
      <w:r>
        <w:rPr/>
        <w:t>Distribution</w:t>
      </w:r>
    </w:p>
    <w:p>
      <w:pPr>
        <w:pStyle w:val="Normal"/>
        <w:rPr/>
      </w:pPr>
      <w:r>
        <w:rPr/>
        <w:t>The Intranet/Internet may be the best way to support the distribution of the organizational model to all individual members in the organization for updating their mental models. Sun Microsystems has recently released new technology, called Java Webstart, that would support this activity in a Java environment. Using this technology, an application is developed in Java and distributed to a list of users. Any time the user runs the application, it checks the central server to see if a new version of the software is available. If so, the application automatically downloads the application update. Users always have a current, consistent version of the application, or in our case, the organizational model.</w:t>
      </w:r>
    </w:p>
    <w:p>
      <w:pPr>
        <w:pStyle w:val="Heading2"/>
        <w:rPr/>
      </w:pPr>
      <w:r>
        <w:rPr/>
        <w:t>Store and update</w:t>
      </w:r>
    </w:p>
    <w:p>
      <w:pPr>
        <w:pStyle w:val="Normal"/>
        <w:rPr/>
      </w:pPr>
      <w:r>
        <w:rPr/>
        <w:t>Mental models, after mapping, can be stored in an integrated system or in computer files (separate software) or even in papers. A knowledge base system such as Spider described in Boland et al. (1994) can serve as the knowledge repositories for organizations. Spider is a software environment that enriches communication among participants by providing different forms of representations such as cognitive maps that can be linked to spreadsheets and documents. Spreadsheets will carry “quantitative” aspects of the model that may make Spider as powerful as a system dynamics software.</w:t>
      </w:r>
    </w:p>
    <w:p>
      <w:pPr>
        <w:pStyle w:val="Normal"/>
        <w:rPr/>
      </w:pPr>
      <w:r>
        <w:rPr/>
        <w:t>Updating mental models is a human task that IT cannot automate. Participants will compare their own mental models with the distributed organizational model to see what they can learn from the organizational model. However, updating the organizational model will need IT supports as it is the repetitive process of building the model.</w:t>
      </w:r>
    </w:p>
    <w:p>
      <w:pPr>
        <w:pStyle w:val="Normal"/>
        <w:rPr/>
      </w:pPr>
      <w:r>
        <w:rPr/>
        <w:t>For almost every task described in the methodology implementing the framework, there exists some technologies or software (or at least algorithms) that can support the task. The most important issue now is whether these technologies or software are compatible. Organizations are unlikely to acquire all the latest technologies when they don’t communicate with each other. Fortunately, we don’t need an integrative system that has every feature built-in to implement the framework. We believe that IT can enhance efficiency but it is one’s way of thinking that will enhance the effectiveness of the proposed framework in this paper.</w:t>
      </w:r>
    </w:p>
    <w:p>
      <w:pPr>
        <w:pStyle w:val="Normal"/>
        <w:rPr/>
      </w:pPr>
      <w:r>
        <w:rPr/>
      </w:r>
    </w:p>
    <w:p>
      <w:pPr>
        <w:pStyle w:val="Heading1"/>
        <w:ind w:hanging="0"/>
        <w:rPr/>
      </w:pPr>
      <w:r>
        <w:rPr/>
        <w:t>7. Summary and conclusion</w:t>
      </w:r>
    </w:p>
    <w:p>
      <w:pPr>
        <w:pStyle w:val="Normal"/>
        <w:rPr/>
      </w:pPr>
      <w:r>
        <w:rPr/>
        <w:t xml:space="preserve">Churchman’s inquiring systems create a foundation for organizational learning. Among those, the Singerian inquiring system is known as the most comprehensive. Multiple perspectives, measurement and replication are foundations for a Singerian inquiring system. T (technical), P (personal), and O (organizational) perspectives are common ones that may be used to understand the complexity of a wicked problem. Problem formulation from a multiple perspectives approach poses the need to integrate three perspectives in such a way that gaps among them will be closed. </w:t>
      </w:r>
    </w:p>
    <w:p>
      <w:pPr>
        <w:pStyle w:val="Normal"/>
        <w:rPr/>
      </w:pPr>
      <w:r>
        <w:rPr/>
        <w:t>A methodology using the mixed soft (cognitive mapping or qualitative modeling) and hard (inquiring systems and system dynamics) tools to bridge the perspective gaps has been proposed and described. First, mental models are captured, stored, challenged, and improved. Second, group models are built using a clustering method and group dialectic debates. Finally, an organizational model is built with several scenarios through the join-synthesis of group models. Using system dynamics as a basis for the technical perspective, the proposed methodology can integrate the personal and organizational perspectives with the technical one.</w:t>
      </w:r>
    </w:p>
    <w:p>
      <w:pPr>
        <w:pStyle w:val="Normal"/>
        <w:rPr/>
      </w:pPr>
      <w:r>
        <w:rPr/>
        <w:t>Formulating a problem from the multiple perspectives approach implies learning occurring at individual, group and organizational levels. Individuals learn when (i) their perspectives are developed through eliciting their mental models;  (ii) their mental models are improved through challenging the assumptions and beliefs; and (iii) a shared organizational perspective or model is built into individual mental models. The organization learns when its O perspective is developed through the synthesis of many current P perspectives. The effect of organizational learning will last as long as the organizational model is stored, distributed and updated. These capabilities create an organization with the ability to learn.</w:t>
      </w:r>
    </w:p>
    <w:p>
      <w:pPr>
        <w:pStyle w:val="Normal"/>
        <w:rPr/>
      </w:pPr>
      <w:r>
        <w:rPr/>
      </w:r>
      <w:r>
        <w:br w:type="page"/>
      </w:r>
    </w:p>
    <w:p>
      <w:pPr>
        <w:pStyle w:val="Normal"/>
        <w:rPr/>
      </w:pPr>
      <w:r>
        <w:rPr/>
        <w:t>References are available upon reques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important to note that system dynamics modeling is just a tool that can be used when taking a Kantian approach or any other suitable approach.</w:t>
      </w:r>
    </w:p>
  </w:footnote>
  <w:footnote w:id="3">
    <w:p>
      <w:pPr>
        <w:pStyle w:val="Footnote"/>
        <w:rPr/>
      </w:pPr>
      <w:r>
        <w:rPr>
          <w:rStyle w:val="FootnoteCharacters"/>
        </w:rPr>
        <w:footnoteRef/>
      </w:r>
      <w:r>
        <w:rPr/>
        <w:t xml:space="preserve"> </w:t>
      </w:r>
      <w:r>
        <w:rPr/>
        <w:t>Some experts in system dynamics hypothesize that it is not easy to train individuals to express their mental models in quantitative terms. To be a good modeler, normally training i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ind w:firstLine="7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spacing w:before="240" w:after="60"/>
      <w:ind w:hanging="0"/>
      <w:jc w:val="cente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lineRule="auto" w:line="360" w:before="240" w:after="60"/>
      <w:outlineLvl w:val="1"/>
    </w:pPr>
    <w:rPr>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pPr>
    <w:rPr>
      <w:szCs w:val="20"/>
    </w:rPr>
  </w:style>
  <w:style w:type="paragraph" w:styleId="NormalWeb">
    <w:name w:val="Normal (Web)"/>
    <w:basedOn w:val="Normal"/>
    <w:qFormat/>
    <w:pPr>
      <w:spacing w:lineRule="auto" w:line="240" w:before="100" w:after="100"/>
      <w:ind w:hanging="0"/>
    </w:pPr>
    <w:rPr>
      <w:color w:val="000000"/>
      <w:sz w:val="24"/>
    </w:rPr>
  </w:style>
  <w:style w:type="paragraph" w:styleId="BlockText">
    <w:name w:val="Block Text"/>
    <w:basedOn w:val="Normal"/>
    <w:qFormat/>
    <w:pPr>
      <w:spacing w:lineRule="auto" w:line="360"/>
      <w:ind w:left="720" w:right="720" w:firstLine="720"/>
    </w:pPr>
    <w:rPr>
      <w:i/>
      <w:iC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34:00Z</dcterms:created>
  <dc:creator>huy vo</dc:creator>
  <dc:description/>
  <dc:language>en-US</dc:language>
  <cp:lastModifiedBy>huy vo</cp:lastModifiedBy>
  <cp:lastPrinted>2001-11-11T12:38:00Z</cp:lastPrinted>
  <dcterms:modified xsi:type="dcterms:W3CDTF">2001-12-05T07:5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671652</vt:r8>
  </property>
  <property fmtid="{D5CDD505-2E9C-101B-9397-08002B2CF9AE}" pid="3" name="_AuthorEmail">
    <vt:lpwstr>vvh4909@neo.tamu.edu</vt:lpwstr>
  </property>
  <property fmtid="{D5CDD505-2E9C-101B-9397-08002B2CF9AE}" pid="4" name="_AuthorEmailDisplayName">
    <vt:lpwstr>huy vo</vt:lpwstr>
  </property>
  <property fmtid="{D5CDD505-2E9C-101B-9397-08002B2CF9AE}" pid="5" name="_EmailSubject">
    <vt:lpwstr>revised paper</vt:lpwstr>
  </property>
  <property fmtid="{D5CDD505-2E9C-101B-9397-08002B2CF9AE}" pid="6" name="_ReviewingToolsShownOnce">
    <vt:lpwstr/>
  </property>
</Properties>
</file>